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ОК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8.03. 2022                                                                                                             № 3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Покровский сельсовет Топчихинского района Алтайского края за 2021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Покровский сельсовет Топчихинского района и статьей 11 Положения о бюджетном процессе и финансовом контроле в муниципальном образовании  Пок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 Покровский сельсовет Топчихинского района Алтайского края (далее – бюджет сельсовета) за 2021 год по доходам в сумме 6229,3 тыс. рублей, по расходам в сумме 6246,8 тыс. рублей с превышением расходов над доходами (дефицит бюджета сельсовета) в сумме 17,5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1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1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3.06.2021 № 11 «О внесении изменений в бюджет муниципального образования Покровский сельсовет Топчихинского района Алтайского края на 2021 год и на плановый период 2022 и 2023 годов», утвержденный решением сельского Совета депутатов от 24.12.2020 № 1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2.12.2021 № 26 «О внесении изменений в бюджет муниципального образования Покровский сельсовет Топчихинского района Алтайского края на 2021 год и на плановый период 2022 и 2023 годов», утвержденный решением сельского Совета депутатов от 24.12.2020 № 19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В.В. Фалалеев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окровский сельсовет 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9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202002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1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705020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окров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8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24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0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"Обеспечение первичных мер пожарной безопасности на территории Покровского сельсовет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7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8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3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3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 Развитие культуры Топчихинского района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8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реализацию мероприятий по капитальному ремонту объектов муниципальной собственности в рамках муниципальной программы «Развитие культуры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4000</w:t>
            </w:r>
            <w:r>
              <w:rPr>
                <w:lang w:val="en-US"/>
              </w:rPr>
              <w:t>S0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3788.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44000S09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3788.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9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9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текущий и 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9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9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04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Топчихинского района» на 2019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70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окровский 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624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6246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0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07,9</w:t>
            </w:r>
          </w:p>
        </w:tc>
      </w:tr>
      <w:tr>
        <w:trPr>
          <w:trHeight w:val="111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6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64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4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43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а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63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632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63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630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окровский 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29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29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29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29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6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6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6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6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4:00Z</dcterms:created>
  <dc:creator>-</dc:creator>
  <dc:description/>
  <cp:keywords/>
  <dc:language>en-US</dc:language>
  <cp:lastModifiedBy>root</cp:lastModifiedBy>
  <cp:lastPrinted>2019-01-30T14:11:00Z</cp:lastPrinted>
  <dcterms:modified xsi:type="dcterms:W3CDTF">2022-03-24T11:03:00Z</dcterms:modified>
  <cp:revision>4</cp:revision>
  <dc:subject/>
  <dc:title>ТОПЧИХИНСКИЙ РАЙОННЫЙ СОВЕТ ДЕПУТАТОВ</dc:title>
</cp:coreProperties>
</file>