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исполняющего полномочия главы Администрации Победимского сельсовета Топчихинского района Алтайского края и ее супруг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21 года по 31 декабря 2021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494"/>
        <w:gridCol w:w="1134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ченко М.П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главы Админист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8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16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8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,</w:t>
              <w:br/>
              <w:t>Газель ГАЗ 3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57:00Z</dcterms:created>
  <dc:creator>Глушков</dc:creator>
  <dc:description/>
  <cp:keywords/>
  <dc:language>en-US</dc:language>
  <cp:lastModifiedBy>root</cp:lastModifiedBy>
  <cp:lastPrinted>2018-04-19T18:36:00Z</cp:lastPrinted>
  <dcterms:modified xsi:type="dcterms:W3CDTF">2022-05-20T09:29:00Z</dcterms:modified>
  <cp:revision>5</cp:revision>
  <dc:subject/>
  <dc:title/>
</cp:coreProperties>
</file>