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Переясловского сельсовета, лиц, замещающих муниципальные должности в Переясловском сельсовете Топчихинского района Алтайского края, 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рочинский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  <w:br/>
              <w:t>ВАЗ 21093,</w:t>
              <w:br/>
              <w:t>ВАЗ     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нова О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жилого дома, земельного участка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жилого дома, земельного участка, кредит)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6:00Z</dcterms:created>
  <dc:creator>Глушков</dc:creator>
  <dc:description/>
  <cp:keywords/>
  <dc:language>en-US</dc:language>
  <cp:lastModifiedBy>root</cp:lastModifiedBy>
  <cp:lastPrinted>2018-04-18T09:10:00Z</cp:lastPrinted>
  <dcterms:modified xsi:type="dcterms:W3CDTF">2022-05-20T09:29:00Z</dcterms:modified>
  <cp:revision>7</cp:revision>
  <dc:subject/>
  <dc:title/>
</cp:coreProperties>
</file>