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5. 2022      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Топчихинский сельсовет</w:t>
      </w:r>
    </w:p>
    <w:p>
      <w:pPr>
        <w:pStyle w:val="Normal"/>
        <w:ind w:right="499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Топчихин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Топчихинский сельсовет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сельсовета от 29.03.2018 № 30 «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Топчихин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Н.С. Красков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0.05. 2022 № 51</w:t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Топчихинский сельсовет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Топчихинский сельсовет определяется по формуле 1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Топчихинский сельсовет коэффициент соответствия платы установить в размере - 0,15; для жилых помещений, относящихся к специализированному жилищному фонду - 0,12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Style15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Style15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30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30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Юрист</dc:creator>
  <dc:description/>
  <cp:keywords/>
  <dc:language>en-US</dc:language>
  <cp:lastModifiedBy>Topcovet</cp:lastModifiedBy>
  <cp:lastPrinted>2018-04-03T10:16:00Z</cp:lastPrinted>
  <dcterms:modified xsi:type="dcterms:W3CDTF">2022-05-20T03:04:00Z</dcterms:modified>
  <cp:revision>4</cp:revision>
  <dc:subject/>
  <dc:title/>
</cp:coreProperties>
</file>