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Приложение 2</w:t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623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Топчихинского района</w:t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среднемесячной заработной плате руководителей, их заместителей и главных бухгалтеров муниципальных образовательных учреждений Топчихинского района за 2021 год</w:t>
      </w:r>
    </w:p>
    <w:tbl>
      <w:tblPr>
        <w:tblW w:w="103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58"/>
        <w:gridCol w:w="3461"/>
        <w:gridCol w:w="1973"/>
        <w:gridCol w:w="2078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, пред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Елена Викто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дополнительного образования «Топчихинская Детско-юношеская спортивная школ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6 руб. 42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цыбашева Наталья Александ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Чаузовская основна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31 руб. 44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лыкова Елена Викто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дополнительного образования «Топчихинский Детско-юношеский центр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87 руб. 89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адзе Лариса Владими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дошкольное образовательное учреждение детский сад «Березка» с. Фунт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68 руб. 90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Елена Владими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Белояров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20 руб. 53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шинина Ольга Пет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дополнительного образования «Топчихинский Детско-юношеский центр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0 руб. 15 коп.</w:t>
            </w:r>
          </w:p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дарь Татьяна Владими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Киров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86 руб. 00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Татьяна Алексе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Чистюнь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20 руб. 97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Инна Юрь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Топчихинская средняя общеобразовательная школа № 1 имени Героя России Дмитрия Ерофее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 МКОУ ТСШ № 1 имени Героя России Дмитрия Ерофее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64 руб. 28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сеева Анна Александ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Белояров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98 руб. 92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енко Наталья Олег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Топчихинская средняя общеобразовательная школа №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51 руб. 48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йнов Сергей Витальеви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Топчихинская средняя общеобразовательная школа №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35 руб. 32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Ольга Пет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Чистюнь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95 руб.14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никова Любовь Владими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Киров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39 руб. 00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цина Марина Дмитри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дошкольное образовательное учреждение детский сад «Березка» с. Фунт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18 руб. 17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кова Нина Викто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Фунтиков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85 руб. 22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ская Ольга Андре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Топчихинская средняя общеобразовательная школа №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91 руб. 69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аков Эдуард Дмитриеви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дополнительного образования «Топчихинская Детско-юношеская спортивная школ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05 руб.87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плицкая Оксана Серге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дошкольное образовательное учреждение детский сад «Березка» с. Фунт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27 руб. 30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цова Татьяна Владими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Топчихинская средняя общеобразовательная школа № 1 имени Героя России Дмитрия Ерофее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ТСШ № 1 имени Героя России Дмитрия Ерофее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37 руб. 36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щенко Галина Александ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Чистюнь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Чистюньской СО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11 руб. 58 коп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Лариса Юрь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Топчихинская средняя общеобразовательная школа №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65 руб. 81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това Оксана Никола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Победимская средняя общеобразовательная школа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1 руб. 48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Татьяна Владими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Чистюнь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89 руб. 49 коп.</w:t>
            </w:r>
          </w:p>
        </w:tc>
      </w:tr>
      <w:tr>
        <w:trPr>
          <w:trHeight w:val="13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нко Людмила Валентин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дошкольное образовательное учреждение Детский сад «Солнышко» с. Топчиха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АХ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75 руб. 00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онович Светлана Сергеевна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Топчихинская средняя общеобразовательная школа № 1 имени Героя России Дмитрия Ерофее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1 руб. 46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Юрий Александрови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Киров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21 руб. 00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Ирина Анатоль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Кировская средняя общеобразовательная школа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чебно-воспитательной работ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85 руб. 00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сина Ирина Никола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Победим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65 руб. 20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енко Екатерина Иван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Топчихинская средняя общеобразовательная школа №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97 руб. 00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дина Елена Святослав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дошкольное образовательное учреждение Детский сад «Солнышко» с. Топчих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75 руб. 00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ш Оксана Александ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Фунтиков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8 руб. 29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уквина Татьяна Виталь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Победим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31 руб. 88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чикова Светлана Александ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Топчихинская средняя общеобразовательная школа № 1 имени Героя России Дмитрия Ерофее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05 руб. 22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чинская Валентина Василь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дошкольное образовательное учреждение Детский сад «Солнышко» с. Топчих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98 руб. 00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рукова Татьяна Владими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Топчихинская средняя общеобразовательная школа № 1 имени Героя России Дмитрия Ерофее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0 руб. 95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тьев Никита Константинови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Чистюнь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3 руб. 06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бекин Николай   Куприянови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Фунтиков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21 руб.98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ханова Светлана Пет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Парфёнов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18 руб.00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енко Нина Михайл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Топчихинская средняя общеобразовательная школа № 1 имени Героя России Дмитрия Ерофее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85 руб. 36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Елена Василь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Фунтиков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й работ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348 руб. 59 коп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овалова Галина Александ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Парфёнов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95 руб. 00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рт Ирина Викто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Белояров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89 руб. 96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а Татьяна Геннадь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дополнительного образования «Топчихинский Детско-юношеский центр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92 руб. 34 коп.</w:t>
            </w:r>
          </w:p>
        </w:tc>
      </w:tr>
      <w:tr>
        <w:trPr>
          <w:trHeight w:val="7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ушкевич Лилия Пет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Белояров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0 руб. 13 коп.</w:t>
            </w:r>
          </w:p>
        </w:tc>
      </w:tr>
    </w:tbl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7"/>
      <w:sz w:val="24"/>
      <w:szCs w:val="24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(2)_"/>
    <w:qFormat/>
    <w:rPr>
      <w:rFonts w:ascii="Times New Roman" w:hAnsi="Times New Roman" w:cs="Times New Roman"/>
      <w:spacing w:val="5"/>
      <w:sz w:val="21"/>
      <w:szCs w:val="21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pacing w:val="26"/>
      <w:sz w:val="23"/>
      <w:szCs w:val="23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4"/>
      <w:szCs w:val="24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0" w:after="0"/>
      <w:jc w:val="both"/>
    </w:pPr>
    <w:rPr>
      <w:rFonts w:ascii="Times New Roman" w:hAnsi="Times New Roman" w:cs="Times New Roman"/>
      <w:spacing w:val="7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9" w:before="0" w:after="0"/>
      <w:jc w:val="center"/>
    </w:pPr>
    <w:rPr>
      <w:rFonts w:ascii="Times New Roman" w:hAnsi="Times New Roman" w:cs="Times New Roman"/>
      <w:spacing w:val="5"/>
      <w:sz w:val="21"/>
      <w:szCs w:val="21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360"/>
      <w:outlineLvl w:val="2"/>
    </w:pPr>
    <w:rPr>
      <w:rFonts w:ascii="Times New Roman" w:hAnsi="Times New Roman" w:cs="Times New Roman"/>
      <w:b/>
      <w:bCs/>
      <w:spacing w:val="26"/>
      <w:sz w:val="23"/>
      <w:szCs w:val="23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16:00Z</dcterms:created>
  <dc:creator>Trud</dc:creator>
  <dc:description/>
  <cp:keywords/>
  <dc:language>en-US</dc:language>
  <cp:lastModifiedBy>root</cp:lastModifiedBy>
  <cp:lastPrinted>2022-04-21T12:09:00Z</cp:lastPrinted>
  <dcterms:modified xsi:type="dcterms:W3CDTF">2022-05-13T04:10:00Z</dcterms:modified>
  <cp:revision>143</cp:revision>
  <dc:subject/>
  <dc:title/>
</cp:coreProperties>
</file>