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.12.2021 № 52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ед. от 08.04.2022 № 15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АЯ ИНВЕСТИЦИОН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опчихинский район на 2022 год</w:t>
      </w:r>
      <w:bookmarkStart w:id="0" w:name="Par32"/>
      <w:bookmarkEnd w:id="0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245"/>
        <w:gridCol w:w="1701"/>
        <w:gridCol w:w="1417"/>
        <w:gridCol w:w="1276"/>
        <w:gridCol w:w="2410"/>
        <w:gridCol w:w="2268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грамм, инвестиционных проектов, мероприятий,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4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ощность объектов инвестиций в соответствующих единицах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4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умма финанси-рования из районного бюджета             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 от реализации инвестицион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1. ЖИЛИЩНОЕ СТРОИТЕЛЬ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 в Топчихинском  районе» на 2016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оциальной поддержки на приобретение (строительство) жилья молоды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- участникам программы социальных выплат на приобретение или строительство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Раздел 2. ЖИЛИЩНО-КОММУНАЛЬНОЕ ХОЗЯЙ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населения Топчихинского района жилищно-коммунальными услугами» на 2015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ческое перевооружение (без элементов реконструкции) водозаборного узла, находящегося по адресу: с. Топчиха, ул. Мира, 11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 м глуб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еребойного водоснабжения в с. Топчиха, создание благоприятных и безопасных условий проживания граждан села, повышения качества Ж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равительства Алтайского края от 05.04.2022 № 98-р</w:t>
            </w:r>
          </w:p>
        </w:tc>
      </w:tr>
      <w:tr>
        <w:trPr>
          <w:trHeight w:val="19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хническое перевооружение (без элементов реконструкции) водозаборного узла, по адресу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Красноярка, ул. Новая, 3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м глуб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еребойного водоснабжения в                               с. Красноярка, создание благоприятных и безопасных условий проживания граждан села, повышения качества Ж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равительства Алтайского края от 05.04.2022 № 98-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хническое перевооружение (без элементов реконструкции) водозаборного узла, по адресу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Покровка, ул. Нагорная,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м глуб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еребойного водоснабжения в с. Покровка, создание благоприятных и безопасных условий проживания граждан села, повышения качества Ж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равительства Алтайского края от 05.04.2022 № 98-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автоматизированной угольной котельной по адресу: Алтайский край, Топчихинский район, с. Топчиха, ул. Прав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бесперебойного теплоснабжени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пчиха, создание благоприятных и безопасных условий проживания граждан, повышения качества Ж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равительства Алтайского края от 28.03.2022 № 84-р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омплексное развитие сельских территори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Топчихинского  района Алтайского кра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водопроводных сетей  и сооружений в с. Парфёново Парфё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еребойного водоснабжения в                              с. Парфёново, создание благоприятных и безопасных условий проживания граждан села, повышения качества Ж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ительства Алтайского края от 10.12.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4 (в ред. от 02.02.2022 № 27, от 28.03.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(КАИП на 2022)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3. ЭНЕРГОСБЕРЕ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 муниципального образования Топчихинский район» на 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Тополинской ООШ – филиала МКОУ Кировская СОШ по адресу: пос.Топольный, ул. Центральная, д.14; приобрете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Кир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уче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,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здания учреждения общего образования в нормативном состоянии, модернизация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ительства Алтайского края 28.03.2022 № 82-р (по инициативе Президента Р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ФП программы «Модернизация школьных систем образования»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питальный ремонт кровли, наружных стен и благоустройства Тополинской ООШ – филиала МКОУ Кировская СОШ по адресу: пос.Топольный, ул. Центральная,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Кир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уче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1,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здания учреждения общего образования в норматив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тельства Алтайского края 28.03.2022 № 82-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КОУ Кировская СОШ по адресу: пос. Кировский, ул. Кирова, д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Кир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 уче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7,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здания учреждения общего образования в норматив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тельства Алтайского края 28.03.2022 № 82-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питальный ремонт здания Хабазинской СОШ – филиала МКОУ Топчихинская СОШ № 2 по адресу:. Хабазино ул.Ленина,д.26; приобрете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Топчихинская 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уче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здания учреждения общего образования в нормативном состоянии, модернизация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ительства Алтайского края 28.03.2022 № 82-р (по инициативе Президента Р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мках ФП программы «Модернизация школьных систем образования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овли, наружной отделки, наружных сетей, благоустройства и озеленения здания МКДОУ детский сад «Солнышко» по адресу: с. Топчиха, ул. Ленина, д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детский сад «Солныш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воспитанни-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8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здания учреждения дошкольного образования в норматив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ительства Алтайского края 28.03.2022 № 82-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Володарской СОШ – филиала МКОУ Чистюньская СОШ по адрес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 Володарка, ул. Володарского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Чистюнь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уче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6,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здания учреждения общего образования в норматив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тельства Алтайского края 28.03.2022 № 82-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питальный ремонт системы электроснабжения здания МКОУ Чистюньская СОШ по адресу:                 с. Чистюнька, ул. Центральная, д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Чистюнь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 уче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здания учреждения общего образования в норматив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тельства Алтайского края 28.03.2022 № 82-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КОУ Топчихинская СОШ № 1  имени Героя России Дмитрия Ерофеева по адресу: с. Топчиха, ул. Куйбышева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Топчихинская СО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 уче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4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здания учреждения общего образования в норматив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тельства Алтайского края 28.03.2022 № 82-р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4. БЛАГОУСТРОЙ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«Комплексное развитие сельских территорий </w:t>
            </w:r>
            <w:r>
              <w:rPr>
                <w:spacing w:val="-1"/>
                <w:sz w:val="24"/>
                <w:szCs w:val="24"/>
              </w:rPr>
              <w:t>Топчихинского  района Алтайского края»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лагоустройство кладбища в с. Макарьевка Макарьев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акарье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88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,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общественной террито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в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ектах развития (создания) общественной инфраструктуры, основанных на местной инициативе в рамках реализации государственной программы Алтайского края «Создание условий для эффективного и ответственного управления региональными и муниципальными финансам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1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лагоустройство кладбища в пос. Ульяновский Парфё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арфён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0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общественной террито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кладбища в с. Покровка Покр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кр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9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6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общественной террито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5. КУЛЬТУРА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сельских территорий Топчихинского  района Алтайского края»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арфёновского сельского Дома культуры  структурного подразделения МБУК «Топчихинский центральный Дом культуры» по адресу: с. Парфёново, ул. Кирова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УК «Топчихинский центральный До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49,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Капитальный ремонт учреждения культуры, повышение качества оказания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Алтайского края от 10.12.2021 № 365-р</w:t>
            </w:r>
          </w:p>
        </w:tc>
      </w:tr>
    </w:tbl>
    <w:p>
      <w:pPr>
        <w:pStyle w:val="Normal"/>
        <w:spacing w:before="0" w:after="200"/>
        <w:ind w:right="-598" w:hanging="0"/>
        <w:jc w:val="right"/>
        <w:rPr>
          <w:sz w:val="26"/>
          <w:szCs w:val="26"/>
        </w:rPr>
      </w:pPr>
      <w:r>
        <w:rPr>
          <w:sz w:val="26"/>
          <w:szCs w:val="26"/>
        </w:rPr>
        <w:t>.</w:t>
      </w:r>
    </w:p>
    <w:sectPr>
      <w:type w:val="nextPage"/>
      <w:pgSz w:orient="landscape" w:w="16838" w:h="11906"/>
      <w:pgMar w:left="1134" w:right="536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9:00Z</dcterms:created>
  <dc:creator>Зорин</dc:creator>
  <dc:description/>
  <cp:keywords/>
  <dc:language>en-US</dc:language>
  <cp:lastModifiedBy>root</cp:lastModifiedBy>
  <cp:lastPrinted>2022-05-13T08:51:00Z</cp:lastPrinted>
  <dcterms:modified xsi:type="dcterms:W3CDTF">2022-05-13T01:59:00Z</dcterms:modified>
  <cp:revision>2</cp:revision>
  <dc:subject/>
  <dc:title/>
</cp:coreProperties>
</file>