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2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Фунтиковский сельсовет на плановый период с 15.05.2022 – 15.05.20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собственности муниципального образования Фунтиковский сельсовет, утвержденного нормативным правовым актом от 26.09.2012 № 54, руководствуясь Уставом муниципального образования Фунтиковски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Фунтиковский сельсовет на плановый период с 15.05.2022 – 15.05.2023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местить Прогнозный план (программу) приватизации муниципального имущества собственности муниципального образования Топчихинский район в установленный срок на официальном сайте в сети «Интернет» torgi.gov.ru,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ельск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2 № 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Фунтиковский сельсовет Топчихинского района на плановый период с 15.05.2022 – 15.05.202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еречень муниципального имущества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ватизация которого планируется в плановом период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15.05.2022 – 15.05.2023, составляющего казну муниципального образования Фунтиковский сельсовет, с указанием характеристики соответствующего имуществ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а (дом ветеранов), с кадастровым номером 22:49:020006:551, площадью 229,1 кв.м., расположенное на земельном участке с кадастровым номером 22:49:020006:196, площадью 2 505 кв.м. Год постройки – 1986г, материал стен – шлакобетонные, материал наружных стен – кирпич, количество этажей – 1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Место нахождения: Топчихинский район, с. Фунтики, ул. Юбилейная, 31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гноз объемов поступлений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Фунтиковский сельсовет в результате исполнения Прогнозного плана (программы) приватиз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(программу) приватизации, обеспечит, согласно экспертным оценкам, поступление в бюджет муниципального образования Фунтиковский сельсовет не менее </w:t>
      </w:r>
      <w:r>
        <w:rPr>
          <w:color w:val="000000"/>
          <w:sz w:val="26"/>
          <w:szCs w:val="26"/>
        </w:rPr>
        <w:t xml:space="preserve">409 350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2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0:00Z</dcterms:created>
  <dc:creator>ConsultantPlus</dc:creator>
  <dc:description/>
  <cp:keywords/>
  <dc:language>en-US</dc:language>
  <cp:lastModifiedBy>root</cp:lastModifiedBy>
  <cp:lastPrinted>2021-06-17T16:42:00Z</cp:lastPrinted>
  <dcterms:modified xsi:type="dcterms:W3CDTF">2022-05-12T05:03:00Z</dcterms:modified>
  <cp:revision>38</cp:revision>
  <dc:subject/>
  <dc:title>ДУМА ГОРОДА БИЙСКА</dc:title>
</cp:coreProperties>
</file>