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УЗ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01.2022                                                                                                                № 6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землепользованию   и застройке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статьей 32 Градостроительного кодекса РФ, статьей 32 закона Алтайского края «О градостроительной деятельности на территории Алтайского края» от 29.12.2009 № 120-ЗС, Уставом муниципального образования Чаузовский сельсовет  Топчихинского района, Порядком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узовского сельского Совета депутатов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2.2018 № 2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ложением и иными нормативными актами, в целях организации и проведения публичных слушаний по проектам градостроительных решений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землепользованию и застрой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землепользованию и застрой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М.О. Кири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31.01.2022 № 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землепользованию и застройке (далее - Комиссия)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Чаузовский сельсовет Топчихинского района Алтайского края, Порядком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, утвержд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узовского сельского Совета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2.2018 № 2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ложением и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ей рассматриваются вопросы по следующим градостроительным реш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Генерального плана муниципального образования Чаузовский сельсовет, проект  правил землепользования и застройки, внесение в ни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екты планировки территорий, проекты межевания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е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ление публичных сервит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 местных нормативов градостроительного проект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ект схемы тепл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установлении соответствия разрешенного использования земельного участка классификатору видов разрешенного использования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предоставлении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предоставлении разрешения на отклонение от преде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в целях подготовки и проведения публичных слушаний по градостроительным решениям, а также в целях рассмотрения вопросов, решения по которым принимаются без проведения публичных слуша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дату проведения публичных слушаний, сроки подачи предложений и рекомендаций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ведущего и секретаря публичных слушаний для ведения публичных слушаний и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окладчиков (содокладч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тогов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публичных слушаний и обеспечивает их информацион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я о результатах публичных слушаний по градостроительным ре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разработанного проекта местных нормативов градостроительного проектирования на соответствие действующему законодательству, а также осуществляет рассмотрение предложений органов местного самоуправления и заинтересованных лиц по проекту местных нормативов градостроительного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формируется из специалистов в области земельных и имущественных отношений, архитектуры и градостроительства, представителей органов местного самоуправления, общественных, строительных и тво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: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его заместитель, секретарь избираются на перв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организации и проведения публичных слушаний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 в отношении каждого градостроительного решения, подлежащего обсужд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задач, необходимых для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публичных слушаний организует регистрацию его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тоговый документ - заключение о результатах публичных слушаний, который совместно с протоколом передает главе Администрации сельсовета  для принятия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убликацию итогового документа - заключения о результатах публичных слушаний  на информационном стенде, а также размещает на официальном Интернет-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решать вопросы, если на ее заседании присутствует не менее половины от установленно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проток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31.01.2022 №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4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695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  Олег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ская Ир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на                </w:t>
            </w:r>
          </w:p>
        </w:tc>
        <w:tc>
          <w:tcPr>
            <w:tcW w:w="56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няющий полномочия глава Администрации сельсовета, председатель комисси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лавный специалист-бухгалтер Администрации сельсовета,  заместитель председателя комиссии;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нцева Гал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Чаузовского сельского Совета депутатов, секретарь комисс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Татья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6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отделом по строительству, архитектуре и благоустройству Администрации Топчихинского района (по согласованию)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8CF92C8AA60F311DD5281575167C9E02C2AB16D619E7BE74F079422F3F08FV5l5E" TargetMode="External"/><Relationship Id="rId3" Type="http://schemas.openxmlformats.org/officeDocument/2006/relationships/hyperlink" Target="consultantplus://offline/ref=2268CF92C8AA60F311DD4C8C413D39C5E42F73B9633ECA26EB4552VClCE" TargetMode="External"/><Relationship Id="rId4" Type="http://schemas.openxmlformats.org/officeDocument/2006/relationships/hyperlink" Target="consultantplus://offline/ref=2268CF92C8AA60F311DD4C8C413D39C5E42774B5606E9D24BA105CC975VFlAE" TargetMode="External"/><Relationship Id="rId5" Type="http://schemas.openxmlformats.org/officeDocument/2006/relationships/hyperlink" Target="consultantplus://offline/ref=2268CF92C8AA60F311DD4C8C413D39C5E42774BD696C9D24BA105CC975VFlAE" TargetMode="External"/><Relationship Id="rId6" Type="http://schemas.openxmlformats.org/officeDocument/2006/relationships/hyperlink" Target="consultantplus://offline/ref=2268CF92C8AA60F311DD4C8C413D39C5E42774B46A6C9D24BA105CC975VFlAE" TargetMode="External"/><Relationship Id="rId7" Type="http://schemas.openxmlformats.org/officeDocument/2006/relationships/hyperlink" Target="consultantplus://offline/ref=2268CF92C8AA60F311DD5281575167C9E02C2AB16D6F9375E04F079422F3F08FV5l5E" TargetMode="External"/><Relationship Id="rId8" Type="http://schemas.openxmlformats.org/officeDocument/2006/relationships/hyperlink" Target="consultantplus://offline/ref=2268CF92C8AA60F311DD5281575167C9E02C2AB16D619E7BE74F079422F3F08FV5l5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15:00Z</dcterms:created>
  <dc:creator>Inkovskai</dc:creator>
  <dc:description/>
  <cp:keywords/>
  <dc:language>en-US</dc:language>
  <cp:lastModifiedBy>Пользователь</cp:lastModifiedBy>
  <cp:lastPrinted>2017-04-10T15:35:00Z</cp:lastPrinted>
  <dcterms:modified xsi:type="dcterms:W3CDTF">2022-02-01T06:16:00Z</dcterms:modified>
  <cp:revision>3</cp:revision>
  <dc:subject/>
  <dc:title/>
</cp:coreProperties>
</file>