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30.03.2022                                                                                                                     № 4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Чаузов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Чаузовского сельсовета Топчихинского района Алтайского края от 30.03.2022 № 7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Чаузовского сельсовета Топчихинского района Алтайского края, утвержденного решением сельского Совета депутатов от 29.12.2014 № 28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Чаузов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5.06.2022.</w:t>
      </w:r>
      <w:r>
        <w:rPr>
          <w:i/>
          <w:sz w:val="27"/>
          <w:szCs w:val="27"/>
        </w:rPr>
        <w:t> 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Чаузовского сельсовета Топчихинского района Алтайского края 25.06.2022 в 14 часов 00 минут по адресу: с. Чаузово, ул. Лесная, 53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Чаузовского сельсовета Топчихинского района  Алтайского края 25.06.2022 в 15 часов 00 минут по адресу: с. Чаузово, ул. Лесная, 53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 А.В. Андрее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1:00Z</dcterms:created>
  <dc:creator>Зорин</dc:creator>
  <dc:description/>
  <cp:keywords/>
  <dc:language>en-US</dc:language>
  <cp:lastModifiedBy>Пользователь</cp:lastModifiedBy>
  <cp:lastPrinted>2022-03-30T10:58:00Z</cp:lastPrinted>
  <dcterms:modified xsi:type="dcterms:W3CDTF">2022-03-30T03:59:00Z</dcterms:modified>
  <cp:revision>6</cp:revision>
  <dc:subject/>
  <dc:title/>
</cp:coreProperties>
</file>