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РАСПОРЯЖ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8.12.2020                                                                                                                № 312-р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целях реализации в Топчихинском районе национальных проектов, региональных проектов, руководствуясь Указом Губернатора Алтайского края от 12.03.2019 № 39 «О проектной деятельности в Алтайском крае», Уставом муниципального образования Топчихинский район Алтайского края, </w:t>
      </w:r>
      <w:r>
        <w:rPr>
          <w:spacing w:val="40"/>
          <w:sz w:val="28"/>
          <w:szCs w:val="28"/>
        </w:rPr>
        <w:t>распоряжаюс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Установить, что функции муниципального проектного офиса по реализации программ в рамках национальных проектов, региональных проектов на территории Топчихинского района (далее – муниципальный проектный офис) осуществляет комитет по экономике и инвестиционной политике Администрации района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Возложить на муниципальный проектный офис полномочия по общей координации реализации на территории Топчихинского района национальных проектов, региональных проектов, а также по взаимодействию с региональным проектным офисом и рабочими органами приоритетных проектов (программ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заместителя главы Администрации района (вопросы экономического развития, инвестиционной политики, предпринимательства) ответственным за организацию проектной деятельности в Топчихинском районе, в том числе функционирование муниципального проектного офи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Администрации района от 27.01.2017 № 20-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spacing w:before="12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Д.С. Тренькае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9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25:00Z</dcterms:created>
  <dc:creator>Comp2</dc:creator>
  <dc:description/>
  <cp:keywords/>
  <dc:language>en-US</dc:language>
  <cp:lastModifiedBy>root</cp:lastModifiedBy>
  <cp:lastPrinted>2021-03-04T10:22:00Z</cp:lastPrinted>
  <dcterms:modified xsi:type="dcterms:W3CDTF">2021-03-16T02:41:00Z</dcterms:modified>
  <cp:revision>3</cp:revision>
  <dc:subject/>
  <dc:title>РОССИЙСКАЯ ФЕДЕРАЦИЯ</dc:title>
</cp:coreProperties>
</file>