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03. 2022                                                                                                         № 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аузо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5 и 56</w:t>
      </w:r>
      <w:r>
        <w:rPr>
          <w:sz w:val="28"/>
          <w:szCs w:val="28"/>
        </w:rPr>
        <w:t xml:space="preserve"> Устава муниципального образования Чаузовский сельсовет Топчихинского района и статьей 11 Положения о бюджетном процессе и финансовом контроле в муниципальном образовании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аузовский сельсовет Топчихинского района Алтайского края (далее – бюджет сельсовета) за 2021 год по доходам в сумме 2577,2 тыс. рублей, по расходам в сумме 2577,5 тыс. рублей с превышением расходов над доходами (дефицит бюджета сельсовета) в сумме 0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06.2021 № 12 «О внесении изменений в бюджет муниципального образования Чаузовский сельсовет Топчихинского района Алтайского края на 2021 год, на плановый период 2022-2023 годов, утвержденный решением сельского Совета депутатов от 25.12.202020 № 1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2.12.2021 № 45 «О внесении изменений в бюджет муниципального образования Чаузовский сельсовет Топчихинского района Алтайского края на 2021 год на плановый период 2022-2023 годов, утвержденный решением сельского Совета депутатов от 25.12.2020 № 1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В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7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5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сельсоветов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выплаты труда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73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9,6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9,6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Чаузовского сельсовет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реализацию мероприятий по капитальному ремонту объектов муниципальной собственности в рамках муниципальной программы « Развитие культуры Чаузовского сельсовета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9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6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7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57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577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5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56,7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56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9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9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22-03-22T13:08:00Z</cp:lastPrinted>
  <dcterms:modified xsi:type="dcterms:W3CDTF">2022-03-30T06:53:00Z</dcterms:modified>
  <cp:revision>310</cp:revision>
  <dc:subject/>
  <dc:title>ТОПЧИХИНСКИЙ РАЙОННЫЙ СОВЕТ ДЕПУТАТОВ</dc:title>
</cp:coreProperties>
</file>