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FF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КЛЮЧЕВСКИЙ   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3.12.2021                                                                                                              № 21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п.Ключи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>О внесении изменений в Положение о бюджетном процессе и финансовом контроле в муниципальном образовании Ключе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ельсовет Топчихинского района Алтайского края, утвержденное решением сельского Совета депутатов от 28.12.2020 № 16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>1. Внести в Положение о бюджетном процессе и финансовом контроле в муниципальном образовании Ключев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 Топчихинского района Алтайского края, утвержденное решением сельского Совета депутатов от 25.12.2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№ 21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И.Смирнов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user1</cp:lastModifiedBy>
  <cp:lastPrinted>2022-05-17T09:21:00Z</cp:lastPrinted>
  <dcterms:modified xsi:type="dcterms:W3CDTF">2022-05-17T02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