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6.2022        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дикаторов риска нарушений обязательных требований при осуществлении муниципального земельного контроля на территории Топчихинского района Алтайского кр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 вида внепланового контрольного мероприятия, в соответствии с пунктом 3 части 10 статьи 23  Федерального закона от 31.07.2020 № 248-ФЗ «О государственном контроле (надзоре) и муниципальном контроле в Российской Федерации», на основании статьи 72 Земельного кодекса Российской Федерации, учитывая перечень индикаторов риска нарушения обязательных требований при осуществлении Федеральной службой государственной регистрации, кадастра и картографии и ее территориальными органами федерального государственного земельного контроля (надзора), утвержденный Приказом Росреестра от 09.07.2021 № П/0303, руководствуясь Положением о муниципальном земельном контроле на территории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нормативным правовым актом от 12.10.2021 № 11-рс, принятым решением Топчихинского районного Совета депутатов от 12.10.2021 № 24,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индикаторов риска нарушения обязательных требований при осуществлении муниципального земельного контроля на территории Топчихинс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районного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от 21.06.2022 № 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й обязательных требований при осуществлении муниципального земельного контроля на территории Топчихинского района Алтай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2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2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C4734D55045080D8ED370B6D1283117D2CB630BDCB95004E69CC749CC2408CB7089F0CF41F53F43FF1994CD1CJ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9:00Z</dcterms:created>
  <dc:creator>ConsultantPlus</dc:creator>
  <dc:description/>
  <cp:keywords/>
  <dc:language>en-US</dc:language>
  <cp:lastModifiedBy>root</cp:lastModifiedBy>
  <cp:lastPrinted>2022-06-14T16:20:00Z</cp:lastPrinted>
  <dcterms:modified xsi:type="dcterms:W3CDTF">2022-06-21T08:49:00Z</dcterms:modified>
  <cp:revision>3</cp:revision>
  <dc:subject/>
  <dc:title>ДУМА ГОРОДА БИЙСКА</dc:title>
</cp:coreProperties>
</file>