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СКИЙ СЕЛЬСКИЙ СОВЕТ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8.12. 2020                                                                                                                № 16</w:t>
      </w:r>
    </w:p>
    <w:p>
      <w:pPr>
        <w:pStyle w:val="Con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П. Ключи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бюджетном устройстве, бюджетном процессе и финансовом контроле в муниципальном образовании Ключевский сельсовет Топчихинского района Алтайского кра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Ключе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бюджетном устройстве, бюджетном процессе и финансовом контроле в муниципальном образовании Ключевский сельсовет Топчихинского района Алтайского кра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я сельского Совета депутатов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27.10.2017 № 19 «Об утверждении Положения о бюджетном устройстве, бюджетном процессе и финансовом контроле в муниципальном образовании Ключевский сельсовет Топчихинского района Алтайского края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 </w:t>
      </w:r>
      <w:r>
        <w:rPr>
          <w:rFonts w:cs="Times New Roman" w:ascii="Times New Roman" w:hAnsi="Times New Roman"/>
          <w:sz w:val="28"/>
          <w:szCs w:val="28"/>
        </w:rPr>
        <w:t>25.09. 2019 № 25 «О внесении изменений в Положение о бюджетном устройстве, бюджетном процессе и финансовом контроле в муниципальном образовании Ключевский сельсовет Топчихинского района Алтайского края от 27.10.2017 № 19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у, налоговой, кредитной и социальной политик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</w:t>
        <w:tab/>
        <w:t xml:space="preserve">В.И. Смирнов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ельского 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0 № 1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ном устройстве, бюджетном процессе и финансовом контроле в муниципальном образовании Ключевский сельсовет Топчихинского района Алтайского кра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пределяет правовые основы бюджетных правоотношений, правовое положение участников бюджетного процесса в муниципальном образовании Ключевский сельсовет Топчихинского района Алтайского края, регулирует отношения, возникающие при осуществлении бюджетного процесс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Участники бюджетного процесса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ами бюджетного процесса являютс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ельский Совет депутатов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ва Администрации сельсовет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министрация сельсовет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миссия по контрою за исполнением бюджета, проведению экспертизы проектов бюджета сельсовета и НПА, регулирующих бюджетные правоотнош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правление Федерального казначейства по Алтайскому краю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лавные распорядители (распорядители) бюджетных средст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лавные администраторы (администраторы) доходов бюджет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главные администраторы (администраторы) источников внутреннего финансирования дефицита бюджет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лучатели бюджетных средст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бюджетного процесса реализуют свои полномочия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им Положение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Порядок предоставления муниципальных гарантий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Предоставление муниципальных гарантий Ключевского сельсовета осуществляется на основании решения Совета депутатов о бюджете поселения на очередной финансовый год </w:t>
      </w:r>
      <w:r>
        <w:rPr>
          <w:color w:val="000000"/>
          <w:sz w:val="28"/>
          <w:szCs w:val="28"/>
        </w:rPr>
        <w:t>и плановый период,</w:t>
      </w:r>
      <w:r>
        <w:rPr>
          <w:sz w:val="28"/>
          <w:szCs w:val="28"/>
        </w:rPr>
        <w:t xml:space="preserve"> постановления Администрации сельсовета, договора о предоставлении муниципальной гарантии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 В постановлении Администрации сельсовета о предоставлении муниципальной гарантии Ключевского сельсовета должны быть указаны: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лицо, в обеспечение исполнения обязательств которого предоставляется муниципальная гарантия Ключевского сельсовета;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предел обязательств по муниципальной гарантии Ключевского сельсовета;</w:t>
      </w:r>
    </w:p>
    <w:p>
      <w:pPr>
        <w:pStyle w:val="Style20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новные условия муниципальной гарантии Ключевского сельсовета в соответствии с Бюджетным законодательством Российской Федерации, Алтайского края, Топчихинского сельсовета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. Администрация сельсовета в сфере деятельности юридического лица, в обеспечение исполнения обязательств которого предоставляется муниципальная гарантия: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дает заключение о целесообразности предоставления муниципальной гарантии;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осуществляет контроль за исполнением лицом, обязательства которого обеспечены муниципальной гарантией, своих обязательств и принимает меры, направленные на своевременное их исполнение;</w:t>
      </w:r>
    </w:p>
    <w:p>
      <w:pPr>
        <w:pStyle w:val="Style20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контроль за выполнением получателем гарантии мероприятий, финансируемых с привлечением муниципальных гарантий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Предоставление муниципальной гарантии, а также заключение договора о предоставлении муниципальной гарантии с соблюдением требований, предусмотренных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уществляется после представления принципалом и (или) бенефициаром в уполномоченный орган полного комплекта документов согласно перечню, установленному Администрацией сельсовета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. Администрация сельсовета осуществляет:</w:t>
      </w:r>
    </w:p>
    <w:p>
      <w:pPr>
        <w:pStyle w:val="Style20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утверждение перечня документов, предоставляемых лицом, в обеспечение исполнения обязательств которого предоставляется муниципальная гарантия, необходимых для принятия решения о предоставлении муниципальной гарантии Ключевского сельсовета;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проверку лица, в обеспечение исполнения обязательств которого предоставляется муниципальная гарантия, на соответствие условиям предоставления гарантии, установленным Бюджетным кодексом Российской Федерации;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 а</w:t>
      </w:r>
      <w:r>
        <w:rPr>
          <w:color w:val="000000"/>
          <w:sz w:val="28"/>
          <w:szCs w:val="28"/>
          <w:shd w:fill="FFFFFF" w:val="clear"/>
        </w:rPr>
        <w:t>нализ финансового состояния принципала, проверка достаточности, надежности и ликвидности обеспечения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</w:t>
      </w:r>
      <w:r>
        <w:rPr>
          <w:sz w:val="28"/>
          <w:szCs w:val="28"/>
        </w:rPr>
        <w:t>;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4) подготовку проекта постановления о предоставлении муниципальной гарантии;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) подготовку (рассмотрение) проектов договоров, предусмотренных Бюджетным кодексом Российской Федерации;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6) учет предоставленных муниципальных гарантий;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7) учет исполнения лицом, в обеспечение обязательств которого предоставлена муниципальная гарантия, своих обязательств;</w:t>
      </w:r>
    </w:p>
    <w:p>
      <w:pPr>
        <w:pStyle w:val="Style20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ые действия, предусмотренные законодательством Российской Федерации и Алтайского края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6. Администрация сельсовета на основании постановления о предоставлении муниципальной гарантии от имени Покровского сельсовета заключает договоры, предусмотренные Бюджетным кодексом Российской Федерации, и выдает муниципальную гарантию Топчихинского сельсов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Предоставление муниципальной гарантии, а также заключе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договора о предоставлении муниципальной гарантии с соблюдением требований, предусмотренных Бюджетным кодексом Российской Федерации, осуществляется после представления принципалом и (или) бенефициаром в Администрацию сельсовета полного комплекта документов согласно перечню, установленному Администрацией сельсовета.</w:t>
      </w:r>
    </w:p>
    <w:p>
      <w:pPr>
        <w:pStyle w:val="Style20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инвестиции в объекты муниципальной собственности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предусматриваются в соответствии с мероприятиями, финансируемыми за счет средств федерального бюджета, краевого бюджета, муниципальными программами, нормативными правовыми актами Администрации сельсовет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, софинансирование которых осуществляется за счет межбюджетных субсидий, утверждаются в составе ведомственной структуры расходов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раздельно по каждому инвестиционному проекту и соответствующему ему виду расходов и включаются в состав сводной бюджетной росписи бюджета посел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ализация бюджетных инвестиций в объекты капитального строительства муниципальной собственности осуществляется в соответствии с постановлениями Администрации сельсовета.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оставление, рассмотрение и утверждение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поселе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Бюджетный период бюджета поселе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оект бюджета поселения составляется и утверждается сроком на три года (очередной финансовый год и плановый период)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сельского Совета депутатов о внесении изменений в решения о местных налогах, решения сельского Совета депутатов, регулирующие бюджетные правоотношения, приводящие к изменению доходов бюджетов бюджетной системы Российской Федерации, вступающие в силу в очередном финансовом году, должны быть приняты до дня внесения в сельский Совет депутатов проекта решения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решения сельского Совета депутатов о местных налогах, предполагающих их вступление в силу в течение текущего финансового года, допускается только в случае внесения соответствующих изменений в решение сельского Совета депутатов о бюджете поселения на текущий финансовый год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бюджете поселения подлежит официальному обнародованию не позднее 10 дней после его подписания в установленном порядк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Состав решения о бюджете поселения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ешении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должны содержаться основные характеристики бюджета, к которым относятся: общий объем доходов бюджета, общий объем расходов, дефицит (профицит) бюджета, а также иные показатели, установленные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ами Алтайского края, решениями сельского Совета депутатов (кроме законов (решений) о бюджете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м о бюджете поселения утверждаютс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главных администраторов доходов бюджета посел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главных администраторов источников внутреннего финансирования дефицита бюджета посел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, а также по разделам и подразделам классификации расходов бюджетов в случаях, установленных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законом Алтайского края, решением сельского Совета депутатов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едомственная структура расходов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ий объем бюджетных ассигнований, направляемых на исполнение публичных нормативных обязательст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м межбюджетных трансфертов, получаемых из других бюджетов бюджетной системы Российской Федерации в очередном финансовом году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сточники внутреннего финансирования дефицита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ерхний предел муниципального внутреннего долга по состоянию на 1 января года, следующего за очередным финансовым годом, с указанием, в том числе, верхнего предела долга по муниципальным гарантиям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грамма муниципальных внутренних заимствований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ограмма муниципальных гарантий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иные показатели бюджета поселения, установленные бюджетным законодательств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Документы и материалы, представляемые одновременно с проектом решения о бюджете поселения в сельский Совет депутатов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проектом решения о бюджете поселения в сельский Совет депутатов представляются документы и материалы, предусмотренные Бюдже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/>
      </w:pPr>
      <w:bookmarkStart w:id="1" w:name="P138"/>
      <w:bookmarkEnd w:id="1"/>
      <w:r>
        <w:rPr>
          <w:rFonts w:cs="Times New Roman" w:ascii="Times New Roman" w:hAnsi="Times New Roman"/>
          <w:b/>
          <w:sz w:val="28"/>
          <w:szCs w:val="28"/>
        </w:rPr>
        <w:t>Статья 7. Среднесрочный финансовый план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реднесрочный финансовый план ежегодно разрабатывается по форме и в порядке, установленном Администрацией сельсовета в соответствии с Бюджет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среднесрочного финансового плана утверждается Администрацией сельсовета и предоставляется в сельский Совет депутатов  вместе с проектом бюджета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Публичные слушания по проекту решения о бюджете поселения на очередной финансовый г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плановый период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проводятся публичные слуш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Порядок рассмотрения и утверждения решения о бюджете поселения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а вносит проект решения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 сельского Совета депутатов не позднее 15 ноября текущего год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решения о бюджете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ся сельским Советом депутатов в одном чтен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 принятия решения о бюджете поселения Администрация сельсовета вправе вносить в него изменения, в том числе по результатам проведения публичных слушан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рассмотрении проекта решения о бюджете поселения обсуждаются прогноз социально-экономического развития, мероприятия, направленные на исполнение бюджета поселения, также утверждаются основные характеристики бюджета поселения, к которым относятс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в очередном финансовом году общий объем доходов с указанием поступлений из других бюджетов бюджетной системы Российской Федерац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очередном финансовом году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поселения, источники его покрыт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смотрение проекта решения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на заседании сельского Совета депутатов и принятие проекта решения о бюджете поселения на очередной финансовый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порядке, установленном Регламентом сельского Совета депутат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Внесение изменений в решение о бюджете поселения в текущем финансовом году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а разрабатывает и представляет в сельский Совет депутатов проекты решений о внесении изменений в решение о бюджете поселения на текущий финансовый год с информацией об исполнении бюджета поселения за период текущего финансового года, предшествующий месяцу, в течение которого вносится указанный проект реш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ходы, фактически полученные при исполнении бюджета поселения сверх утвержденных решением о бюджете поселения общего объема доходов, могут направляться без внесения изменений в решение о бюджете поселения на текущий финансовый год на замещение муниципальных внутренни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, субвенции, иные межбюджетные трансферты, имеющие целевое назначение, в том числе не использованные на начало текущего финансового года, а также безвозмездные поступления от физических и юридических лиц, имеющие целевое назначение, фактически полученные при исполнении бюджета поселения сверх утвержденных решением о бюджете доходов, направляются на увеличение расходов бюджета поселения соответственно целям предоставления с внесением изменений в сводную бюджетную роспись бюджета поселения без внесения изменений в решение о бюджете в соответствии с пунктом 3 статьи 217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Исполнение бюджета поселе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70"/>
      <w:bookmarkEnd w:id="2"/>
      <w:r>
        <w:rPr>
          <w:rFonts w:cs="Times New Roman" w:ascii="Times New Roman" w:hAnsi="Times New Roman"/>
          <w:b/>
          <w:sz w:val="28"/>
          <w:szCs w:val="28"/>
        </w:rPr>
        <w:t>Статья 11. Основы исполнения бюджета поселения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нение бюджета поселения обеспечивается Администрацией сельсовет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язательства, принятые к исполнению получателями средств бюджета поселения сверх утвержденных бюджетных ассигнований, в том числе вытекающие из договоров (контрактов), исполнение которых осуществляется за счет и (или) с использованием средств бюджета поселения, не подлежат оплате за счет (с использованием) средств бюджета посел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м о бюджете поселения могут предусматриваться положения об установлении дополнительных оснований для внесения изменений в сводную бюджетную роспись бюджета поселения без внесения изменений в решение о бюджете посе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Отчетность об исполнении бюджета поселения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ая отчетность составляется на основании сводной бюджетной отчетности главных администраторов бюджетных средств и представляется в Администрацию сельсовет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чет об исполнении бюджета поселения за первый квартал, полугодие и девять месяцев текущего финансового года, утверждаемый Администрацией сельсовета и направляемый в сельский Совет депутатов, должен содержать информацию об исполнении бюджета поселения по доходам, расходам и источникам финансирования дефицита бюджета в соответствии с бюджетной классификацией Российской Федерации и иную информацию, предусмотренную бюджетным законодательство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довой отчет об исполнении бюджета поселения подлежит утверждению решением сельского Совета депутат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Порядок представления, рассмотрения и утверждения годового отчета об исполнении бюджета поселения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 не позднее 1 мая текущего года представляет в сельский Совет депутатов отчет об исполнении бюджета поселения за отчетный финансовый год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дновременно с отчетом об исполнении бюджета поселения за отчетный финансовый год Администрация сельсовета представляет в Совет депутатов проект решения об исполнении бюджета поселения за отчетный финансовый год, иную отчетность, предусмотренную бюджетным законодательством Российской Федер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чет об исполнении бюджета поселения за отчетный финансовый год и проект решения об исполнении бюджета поселения за отчетный финансовый год составляются и представляются в соответствии с той же структурой, которая применялась при утверждении бюджета посел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м об исполнении бюджета поселения утверждается отчет об исполнении бюджета поселения за отчетный финансовый год с указанием общего объема доходов, расходов и дефицита (профицита) бюджет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ьными приложениями к решению об исполнении бюджета поселения за отчетный финансовый год утверждаются показател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бюджета поселения по кодам классификации доходов бюджетов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по ведомственной структуре расходов бюджета посел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поселения по разделам и подразделам классификации расходов бюджетов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поселения по кодам классификации источников финансирования дефицитов бюджет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дновременно с отчетом об исполнении бюджета поселения за отчетный финансовый год в сельский Совет депутатов представляютс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чет о расходах бюджета поселения на капитальные вложения по объектам, отраслям и направления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чет об использовании бюджетных ассигнований резервного фонд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чет о состоянии муниципального долга на начало и конец отчетного финансового год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чет о предоставленных муниципальных гарантиях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чет о выполнении программы приватизации за отчетный финансовый год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яснительная записка, содержащая анализ исполнении бюджета поселения и бюджетной отчетности, и сведения о выполнении муниципального задания и (или) иных результатах использования бюджетных ассигнован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отчету об исполнении бюджета поселения за отчетный финансовый год проводятся публичные слуша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поселения за отчетный финансовый год обнародуется в установленном порядк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годового отчета об исполнении бюджета поселения сельский Совет депутатов принимает решение об утверждении либо отклонении решения об исполнении бюджета в соответствии с бюджетным законодательством Российской Федер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лонения решения об исполнении бюджета оно возвращается в Администрацию сельсовета для устранения фактов недостоверного или неполного отражения данных и повторного представления в срок, не превышающий одного месяц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Порядок проведения внешней проверки годового отчета об исполнении бюджета поселения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довой отчет об исполнении бюджета поселения до его рассмотрения в сельском Совете депутатов подлежит внешней проверке, которая включает проверку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- главных администраторов бюджетных средств) и подготовку заключения на годовой отчет об исполнении бюджет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шняя проверка годового отчета об исполнении бюджета поселения осуществляется Контрольно-счетной комиссией Топчихинского района Алтайского края в соответствии с заключенным соглашение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лномочия участников бюджетного процесса 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Ключевский сельсовет Топчихинского района Алтайского кра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5. Бюджетные полномочия сельского Совета депутатов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ельский Совет депутатов осуществляет следующие бюджетные полномочи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атривает и утверждает бюджет поселения и отчет о его исполнен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контроль в ходе рассмотрения отдельных вопросов исполнения бюджета поселения на заседаниях депутатских комисс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ует и определяет правовой статус органов внешнего муниципального финансового контрол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водит местные налоги, устанавливает налоговые ставки по ним и предоставляет налоговые льготы по местным налогам в пределах прав, предоставленных законодательством Российской Федерации о налогах и сборах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существляет другие полномочия в соответствии с Бюджет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правовыми актами бюджетного законодательства Российской Федер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Бюджетные полномочия Администрации сельсовета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овета осуществляет следующие бюджетные полномочи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порядок и срок составления проекта бюджета поселения, составляет проект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, глава Администрации сельсовета вносит его с необходимыми документами и материалами на рассмотрение и утверждение сельского Совета депутатов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исполнение бюджета поселения и составление бюджетной отчетност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ляет и представляет отчет об исполнении бюджета поселения за истекший финансовый год на утверждение сельскому Совету депутатов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авливает порядок предоставления средств бюджета поселения получателям бюджетных средств на условиях, установленных решением сельского Совета депутатов о бюджете посел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оответствии с решением сельского Совета депутатов принимает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в целях возмещения недополученных доходов и (или) финансового обеспечения (возмещения затрат) в связи с производством (реализацией) товаров (за исключением подакцизных товаров), выполнением работ, оказанием услуг, а также предоставление субсидий некоммерческим организациям, не являющимся муниципальными учреждениям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имает решения о подготовке и реализации бюджетных инвестиций в объекты муниципальной собственности, устанавливает порядок осуществления бюджетных инвестиций в объекты муниципальной собственност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станавливает порядок использования бюджетных ассигнований резервного фонда Администрации сельсовета, предусмотренных в составе бюджета посел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станавливает и исполняет расходные обязательства муниципального образования Покровский сельсовет Топчихинского района Алтайского края, устанавливает порядок ведения реестра расходных обязательств муниципального образова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здает муниципальные правовые акты о списании с муниципального долга муниципальных долговых обязательств, выраженных в валюте Российской Федерации, не предъявленных к погашению в установленный срок (кроме обязательств по кредитным соглашениям и муниципальных долговых обязательств перед Российской Федерацией, Алтайским краем и другими муниципальными образованиями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яет управление муниципальным долгом и управление муниципальными активами в соответствии с Уставом муниципального образова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существляет муниципальные заимствования от имени муниципального образования Ключевский сельсовет Топчихинского района Алтайского кра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станавливает порядок предоставления муниципальных гарантий от имени муниципального образования Ключевский сельсовет Топчихинского района Алтайского края и перечень необходимых для этого документов, заключает договоры о предоставлении муниципальных гарантий и предоставляет муниципальные гарантии, заключает договоры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выдает муниципальные гарант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станавливает состав, порядок и срок внесения в муниципальную долговую книгу информации об объеме долговых обязательств муниципального образования по видам этих обязательств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устанавливает особенности бюджетных полномочий участников бюджетного процесса, являющихся органами местного самоуправления, в порядке и случаях, установленных решением сельского Совета депутат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устанавливает порядок осуществления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и (или) находящимися в их ведении казенными учреждениям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устанавливает порядок принятия решений о разработке муниципальных программ, порядок формирования и определения сроков их реализации, порядок и критерии проведения ежегодной оценки эффективности муниципальных программ, определяет сроки реализации и утверждает муниципальные программы, реализуемые за счет средств бюджета поселения, в том числе предлагаемые к финансированию, начиная с очередного финансового год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устанавливает порядок разработки, утверждения и реализации муниципальных программ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утверждает отчет об исполнении бюджета за первый квартал, полугодие и девять месяцев текущего финансового года и направляет его в сельский Совет депутатов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устанавливает порядок разработки прогноза социально-экономического развития муниципального образования Топчихинский сельсовет Топчихинского района Алтайского края, одобряет его одновременно с принятием решения о внесении проекта бюджета поселения в сельский Совет депутат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существляет иные полномочия, определенные бюджетным законодательств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. Бюджетные полномочия главного распорядителя (распорядителя) бюджетных средств, получателей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главного распорядителя (распорядителя) бюджетных средств, получателей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определяются Бюджет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Муниципальный финансовый контроль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. Полномочия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финансового контрол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полномочий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муниципального финансового контроля устанавливается постановлениями Администрации сельсовета в соответствии с Бюджет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hyperlink" Target="consultantplus://offline/ref=251F953081A46D91875D6AE74764AE7366356131C9AFFEF44F0300703290562E3E3CC9CDEEY5QCC" TargetMode="External"/><Relationship Id="rId4" Type="http://schemas.openxmlformats.org/officeDocument/2006/relationships/hyperlink" Target="consultantplus://offline/ref=251F953081A46D91875D6AE74764AE7366356131C9AFFEF44F03007032Y9Q0C" TargetMode="External"/><Relationship Id="rId5" Type="http://schemas.openxmlformats.org/officeDocument/2006/relationships/hyperlink" Target="consultantplus://offline/ref=EF88248FFFD74399A0BBD982A18D7BACFDFD054354687CCDCCCF281980333CJ" TargetMode="External"/><Relationship Id="rId6" Type="http://schemas.openxmlformats.org/officeDocument/2006/relationships/hyperlink" Target="consultantplus://offline/ref=251F953081A46D91875D6AE74764AE7366356131C9AFFEF44F03007032Y9Q0C" TargetMode="External"/><Relationship Id="rId7" Type="http://schemas.openxmlformats.org/officeDocument/2006/relationships/hyperlink" Target="consultantplus://offline/ref=251F953081A46D91875D6AE74764AE7366356131C9AFFEF44F03007032Y9Q0C" TargetMode="External"/><Relationship Id="rId8" Type="http://schemas.openxmlformats.org/officeDocument/2006/relationships/hyperlink" Target="consultantplus://offline/ref=251F953081A46D91875D6AE74764AE7366356131C9AFFEF44F03007032Y9Q0C" TargetMode="External"/><Relationship Id="rId9" Type="http://schemas.openxmlformats.org/officeDocument/2006/relationships/hyperlink" Target="consultantplus://offline/ref=251F953081A46D91875D6AE74764AE7366356131C9AFFEF44F03007032Y9Q0C" TargetMode="External"/><Relationship Id="rId10" Type="http://schemas.openxmlformats.org/officeDocument/2006/relationships/hyperlink" Target="http://docs.cntd.ru/document/901714433" TargetMode="External"/><Relationship Id="rId11" Type="http://schemas.openxmlformats.org/officeDocument/2006/relationships/hyperlink" Target="consultantplus://offline/ref=251F953081A46D91875D6AE74764AE7366356131C9AFFEF44F03007032Y9Q0C" TargetMode="External"/><Relationship Id="rId12" Type="http://schemas.openxmlformats.org/officeDocument/2006/relationships/hyperlink" Target="consultantplus://offline/ref=251F953081A46D91875D6AE74764AE7366356131C9AFFEF44F03007032Y9Q0C" TargetMode="External"/><Relationship Id="rId13" Type="http://schemas.openxmlformats.org/officeDocument/2006/relationships/hyperlink" Target="consultantplus://offline/ref=251F953081A46D91875D6AE74764AE7366356131C9AFFEF44F03007032Y9Q0C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52:00Z</dcterms:created>
  <dc:creator>Юрист</dc:creator>
  <dc:description/>
  <cp:keywords/>
  <dc:language>en-US</dc:language>
  <cp:lastModifiedBy>user1</cp:lastModifiedBy>
  <cp:lastPrinted>2021-09-28T14:27:00Z</cp:lastPrinted>
  <dcterms:modified xsi:type="dcterms:W3CDTF">2021-09-28T07:59:00Z</dcterms:modified>
  <cp:revision>10</cp:revision>
  <dc:subject/>
  <dc:title/>
</cp:coreProperties>
</file>