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лояр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1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1 год подготовлен Администрацией Белояровского сельсовета в соответствии с постановлением Администрации сельсовета от 24.12.2013 № 90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территории сельсовета реализовалось 7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81"/>
        <w:gridCol w:w="274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Володарского сельсовета» на 2020 - 2025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7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8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9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0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1 от 31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2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развития систем транспортной инфраструктуры на территории Белояровского сельсовета на 2020-2034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1 от 10.12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7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6 программ реализованы со средним уровнем эффективности, 1 программа реализована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7"/>
        <w:gridCol w:w="4395"/>
        <w:gridCol w:w="6237"/>
        <w:gridCol w:w="96"/>
        <w:gridCol w:w="45"/>
        <w:gridCol w:w="1276"/>
        <w:gridCol w:w="945"/>
        <w:gridCol w:w="47"/>
        <w:gridCol w:w="851"/>
        <w:gridCol w:w="92"/>
        <w:gridCol w:w="191"/>
        <w:gridCol w:w="994"/>
      </w:tblGrid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и среднего  предпринимательства на территории Белояровского сельсовета» на 2020 - 2025 годы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Белояровского сельсовета» на 2020-2022 годы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66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4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Белояров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2</w:t>
            </w:r>
          </w:p>
        </w:tc>
      </w:tr>
      <w:tr>
        <w:trPr>
          <w:trHeight w:val="35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</w:tr>
      <w:tr>
        <w:trPr>
          <w:trHeight w:val="4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>
          <w:trHeight w:val="4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>
          <w:trHeight w:val="4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Белояровского сельсовета на 2020-2022 годы»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3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3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Белоя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1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, школьного спорта и массового спорта на территории  Белояровского сельсовета» на 2020-2022 годы»</w:t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</w:tr>
      <w:tr>
        <w:trPr>
          <w:trHeight w:val="72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Cs w:val="28"/>
              </w:rPr>
              <w:t>муниципальная программа «Комплексного развития систем транспортной инфраструктуры на территории Белояровского сельсовета на 2020-2034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ind w:left="567" w:hanging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, эффективности и доступности транспортного обслуживания на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ежности и безопасности транспортного обслуживания на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87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16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1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 и среднего предпринимательства на территории Белояровского сельсовета» на 2020 - 2025 год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и среднего  предпринимательства на территории Белояровского сельсов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П 12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70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Володарского сельсовета (по отношению к уровню предыдущего года)  составит 10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Белояровского сельсовета составит не менее 1 ежегодно.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Белоя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Белояровс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Белояровского сельсовета качеством предоставления муниципальных услуг в сфере культуры до 90%,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Белояров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обретение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бустройство летних спортивных площадок.</w:t>
            </w:r>
          </w:p>
        </w:tc>
      </w:tr>
      <w:tr>
        <w:trPr>
          <w:trHeight w:val="15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муниципальная программа «Комплексного развития систем транспортной инфраструктуры на территории Белояровского сельсовета на 2020-2034 годы»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pacing w:before="0" w:after="0"/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 обеспечение надежности и безопасности системы транспортной инфраструктуры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содержание и текущий ремонт автомобильных дорог, тро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ий ремонт и содержание остановочного павильо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1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Белояровского сельсовета» на 2020 - 2025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ая программа «Комплексного развития систем транспортной инфраструктуры на территории Белояровского сельсовета на 2020-203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1 году составило 28,5 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малого и среднего  предпринимательства на территории Белояровского сельсовета» на 2020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2*100%= 91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15/116*100%=99, 1 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7/106,9*100%=99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91,6+99,1+99,8+100)= 97, 6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6+0 +66,67)/3 = 54,7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 уровнем эффективности 54,75%  (от 40 до 8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еступлений и иных правонарушений на территории Белояровского сельсовета» на 2020-2022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/3*100%=366,66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20/17*100%=117,6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5/15*100%=33,33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366,66+0+100+117,64+33,33)= 123,5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b/>
          <w:sz w:val="28"/>
          <w:szCs w:val="28"/>
        </w:rPr>
        <w:t>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</w:p>
    <w:p>
      <w:pPr>
        <w:pStyle w:val="Style18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23,52+0+92,31)/3 = 71,94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 71,94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Белояровского сельсовета на 2020-2023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/3*100%=366,66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20/17*100%=117,6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5/15*100%=33,33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366,66+0+100+117,64+33,33)= 123,5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b/>
          <w:sz w:val="28"/>
          <w:szCs w:val="28"/>
        </w:rPr>
        <w:t>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</w:p>
    <w:p>
      <w:pPr>
        <w:pStyle w:val="Style18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23,52+0+92,31)/3 = 71,94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 71,94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Белояровский сельсовет Топчихинского района Алтайского края на 2020- 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5*100%=92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3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</w:rPr>
        <w:t>5/50*100%=90,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92,3+83,33+90,00)= 88,5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90800/151400*100% = 258,12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54+100+66,66)/3 = 85,0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85,06% (от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на территории Белояровского сельсовета на 2020-2022 годы»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6,0/7,2*100%=83,33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40*100%=7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=8/15*100% =53</w:t>
      </w:r>
      <w:r>
        <w:rPr>
          <w:rFonts w:cs="Times New Roman" w:ascii="Times New Roman" w:hAnsi="Times New Roman"/>
          <w:sz w:val="28"/>
          <w:szCs w:val="28"/>
        </w:rPr>
        <w:t xml:space="preserve">,33 </w:t>
      </w:r>
      <w:r>
        <w:rPr>
          <w:rFonts w:cs="Times New Roman" w:ascii="Times New Roman" w:hAnsi="Times New Roman"/>
          <w:sz w:val="26"/>
          <w:szCs w:val="26"/>
        </w:rPr>
        <w:t xml:space="preserve">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10/20*100%=5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+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0/85*100%=94,11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83,33+75,0+ 53,33+50,0+94,11)= 71,2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0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1,4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1,2+0+71,42)/3=47,5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 47,54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, школьного спорта и массового спорта на территории Белояровского сельсовета» на 2020-2022 годы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/30*100%=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0/50*100%=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/3*100%=16,6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100+16,66)= 72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299000/12*100% = 108250%(100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5*100%) =62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2,22+100+62,5)/3 = 78,2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78,24%  (от 40 до 8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«Комплексного развития систем транспортной инфраструктуры на территории Белояровского сельсовета на 2020-2034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5/80*100%=93,75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вышение  качества, эффективности и доступности транспортного обслуживания на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3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надежности и безопасности транспортного обслуживания насе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80/80*100% 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93,75+100+ 100)= 97,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замена дорожных 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содержание остановочного павиль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4)* (2*100%) =5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9+0+50)/3=49,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 49,3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БЕЛОЯРОВСКОГО СЕЛЬСОВЕТА ТОПЧИХИНСКОГО РАЙОН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1 ГОД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5"/>
        <w:gridCol w:w="12"/>
        <w:gridCol w:w="1694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Белояровского сельсовета» на 2020 - 2025 год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,75%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,94%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,94%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7,54%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,24%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«Комплексного развития систем транспортной инфраструктуры на территории Белояровского сельсовета на 2020-2034 год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,3%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униципальных программ (или 85,71% всех программ), участвующих в оценке – средн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4,28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Е.А. Ремп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6:00Z</dcterms:created>
  <dc:creator>econom</dc:creator>
  <dc:description/>
  <cp:keywords/>
  <dc:language>en-US</dc:language>
  <cp:lastModifiedBy>beloirovka</cp:lastModifiedBy>
  <cp:lastPrinted>2019-04-08T15:55:00Z</cp:lastPrinted>
  <dcterms:modified xsi:type="dcterms:W3CDTF">2022-04-05T03:14:00Z</dcterms:modified>
  <cp:revision>13</cp:revision>
  <dc:subject/>
  <dc:title/>
</cp:coreProperties>
</file>