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 2022                                                                                                                 № 3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Зимин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Зиминский сельсовет Топчихинского района  Алтайского края, в соответствии со статьями 54 и 55 Устава муниципального образования Зиминский сельсовет Топчихинского района и статьей 11 Положения о бюджетном процессе и финансовом контроле в муниципальном образовании Зим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Зиминский  сельсовет Топчихинского района Алтайского края (далее – бюджет сельсовета) за 2021 год по доходам в сумме 3563,0 тыс. рублей, по расходам в сумме 2970,1 тыс. рублей с превышением доходов над расходами (профицит бюджета сельсовета) в сумме 592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4.12.2020 № 55 «О бюджете муниципального образования Зиминский сельсовет Топчихинского района Алтайского края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5.06.2021 № 10 «О внесении изменений в бюджет муниципального образования Зиминский сельсовет Топчихинского района Алтайского края на 2021 год и на плановый период 2022-2023 годов, утвержденный решением сельского Совета депутатов от 24.12.2020 № 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.12.2021 № 19 «О внесении изменений в бюджет муниципального образования Зиминский сельсовет Топчихинского района Алтайского края на 2021 год и на плановый период 2022-2023 годов, утвержденный решением сельского Совета депутатов от 24.12.2020 № 5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Е.А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Зимин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аемых со статьей 228 Налогового ко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0000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Зимин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97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970,1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1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работник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на 2019 -2023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Зиминского сельсовета на 2019-2023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, школьного  спорта и массового спорта на территории  Зиминского сельсовета на 2020-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26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1148.</w:t>
            </w:r>
            <w:r>
              <w:rPr/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Зимин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25"/>
        <w:gridCol w:w="425"/>
        <w:gridCol w:w="426"/>
        <w:gridCol w:w="1559"/>
        <w:gridCol w:w="1417"/>
        <w:gridCol w:w="39"/>
      </w:tblGrid>
      <w:tr>
        <w:trPr>
          <w:trHeight w:val="1011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310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>
                <w:b/>
              </w:rPr>
              <w:t>3257,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>
                <w:b/>
              </w:rPr>
              <w:t>2970,1</w:t>
            </w:r>
          </w:p>
        </w:tc>
      </w:tr>
      <w:tr>
        <w:trPr>
          <w:trHeight w:val="27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496,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490,3</w:t>
            </w:r>
          </w:p>
        </w:tc>
      </w:tr>
      <w:tr>
        <w:trPr>
          <w:trHeight w:val="110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72,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66,6</w:t>
            </w:r>
          </w:p>
        </w:tc>
      </w:tr>
      <w:tr>
        <w:trPr>
          <w:trHeight w:val="282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623,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623,7</w:t>
            </w:r>
          </w:p>
        </w:tc>
      </w:tr>
      <w:tr>
        <w:trPr>
          <w:trHeight w:val="27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5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9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5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9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8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382,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7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3,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8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378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7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 xml:space="preserve">Культура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4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7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49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9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,2</w:t>
            </w:r>
          </w:p>
        </w:tc>
      </w:tr>
      <w:tr>
        <w:trPr>
          <w:trHeight w:val="57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149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148,3</w:t>
            </w:r>
          </w:p>
        </w:tc>
      </w:tr>
      <w:tr>
        <w:trPr>
          <w:trHeight w:val="101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149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148,3</w:t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Зиминский сельсовет Топчихинского района Алтайского края за 2021 год»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2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63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63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63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63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Zimino</cp:lastModifiedBy>
  <cp:lastPrinted>2022-03-29T10:33:00Z</cp:lastPrinted>
  <dcterms:modified xsi:type="dcterms:W3CDTF">2022-03-29T03:34:00Z</dcterms:modified>
  <cp:revision>247</cp:revision>
  <dc:subject/>
  <dc:title>ТОПЧИХИНСКИЙ РАЙОННЫЙ СОВЕТ ДЕПУТАТОВ</dc:title>
</cp:coreProperties>
</file>