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29.03.2022                                                                                                                    № 6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решения Парфёновского сельского Совета депутатов от 30.03.2010 № 12  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Парфёновский сельсовет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уководствуясь частью 2 статьи 50 Жилищного кодекса Российской Федерации, пунктом 6 части первой статьи 14 Федерального закона от 06.10.2006 № 131-ФЗ «Об общих принципах организации местного самоуправления в Российской Федерации» руководствуясь Уставом муниципального образования Парфёновский сельсовет, сельский Совет депутатов р е ш и л :</w:t>
      </w:r>
    </w:p>
    <w:p>
      <w:pPr>
        <w:pStyle w:val="Normal"/>
        <w:ind w:right="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арфёновского сельского Совета депутатов от 30.03.2010   № 12 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Парфёновский сельсовет» отменить.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официальном сайте муниципального образования Топчихинский район. 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Т.М.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5:00Z</dcterms:created>
  <dc:creator>Lena</dc:creator>
  <dc:description/>
  <dc:language>en-US</dc:language>
  <cp:lastModifiedBy>Пользователь</cp:lastModifiedBy>
  <cp:lastPrinted>2014-03-21T15:54:00Z</cp:lastPrinted>
  <dcterms:modified xsi:type="dcterms:W3CDTF">2022-03-28T04:05:00Z</dcterms:modified>
  <cp:revision>2</cp:revision>
  <dc:subject/>
  <dc:title>АДМИНИСТРАЦИЯ ТОПЧИХИНСКОГО РАЙОНА</dc:title>
</cp:coreProperties>
</file>