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РАСНОЯР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6.2021                                                                                                                № 12</w:t>
      </w:r>
      <w:r>
        <w:rPr>
          <w:rFonts w:cs="Arial" w:ascii="Arial" w:hAnsi="Arial"/>
        </w:rPr>
        <w:t xml:space="preserve"> 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20 № 24 «О бюджете муниципального образования Краснояр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20 № 24 «О бюджете муниципального образования Красноярский сельсовет Топчихинского района Алтайского края  на 2021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900,1 тыс. рублей, в том числе объем межбюджетных трансфертов, получаемых из других бюджетов, в сумме  2382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900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9,0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6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9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" Развитие культуры на территории Красноярского сельсоета Топчихинского района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,1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"/>
        <w:gridCol w:w="708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9,0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7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7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расноярского сельсовета Топчихинского района»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беспечение первичных мер пожарной безопасности на терриории </w:t>
            </w:r>
            <w:r>
              <w:rPr>
                <w:color w:val="000000"/>
                <w:sz w:val="26"/>
                <w:szCs w:val="26"/>
              </w:rPr>
              <w:t>Красноярского сельсовета Топчихинского района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5" w:leader="none"/>
                <w:tab w:val="center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5,3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20 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8"/>
                <w:szCs w:val="28"/>
              </w:rPr>
              <w:t>2900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8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9,0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7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7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расноярского сельсовета Топчихинского района»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тиводействие коррупции </w:t>
            </w:r>
            <w:r>
              <w:rPr>
                <w:color w:val="000000"/>
                <w:sz w:val="26"/>
                <w:szCs w:val="26"/>
              </w:rPr>
              <w:t>на территории Красноярского сельсовета Топчихинского района»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5" w:leader="none"/>
                <w:tab w:val="center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5,3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20 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8"/>
                <w:szCs w:val="28"/>
              </w:rPr>
              <w:t>2900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Krasnoirka</cp:lastModifiedBy>
  <cp:lastPrinted>2019-12-13T16:19:00Z</cp:lastPrinted>
  <dcterms:modified xsi:type="dcterms:W3CDTF">2021-07-02T04:43:00Z</dcterms:modified>
  <cp:revision>260</cp:revision>
  <dc:subject/>
  <dc:title>РОССИЙСКАЯ ФЕДЕРАЦИЯ</dc:title>
</cp:coreProperties>
</file>