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3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№  5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Администрации сельсовета в </w:t>
            </w:r>
            <w:r>
              <w:rPr>
                <w:color w:val="FF0000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главы Администрации сельсовета о   деятельности Администрации сельсовета  в 2021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Фунтиковский сельсовет, сельский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главы Администрации сельсовета деятельности Администрации сельсовета в 2021 году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22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22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>сельского Совета депутатов                                                               Е.И. Ловчикова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  Администрации сельсовета по решению вопросов местного значения  в 2021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Фунтиковский сельсовет, руководствуясь требованиями Федерального закона № 131-ФЗ «Об общих принципах организации местного самоуправления в Российской Федерации» представляю вам отчет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21 год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дача Администрации сельсовета – поддержание нормального жизнеобеспечения населения нашего муниципального образования, повышение качества и доступности предоставления услуг образования, здравоохранения, культуры, физкультуры и спорта и при внимательном отношении к каждому гражданину и принятие решений о привлечении односельчан, предпринимателей, руководителей организаций к выполнению социально – значимых работ в населенных пунктах сельсов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>В 2021 году наибольшее количество постановлений принималось в соответствии с постановлениями главы Администрации района, разработанными и принятыми программами, в соответствии с законом            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ми сжиженного газоснабжения населения занимается «Алейскмежрайгаз». Собираются заявки и согласно заявкам поставляется газ на обмен людьми работающим с «Алейскмежрайгазом»  по потребности в среднем два раза в месяц. Графики поставки газа соблюдаются, но бывают форс-мажорные обстоя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оснабжение населения на территории сельсовета осуществляет ООО «РСУ+». Водонапорные скважины  переданы в Администрацию Топчихинского района. Оформлены сооружения (скважины, башни и земельные участки под ними). Все ремонтные работы производятся во врем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рганизации и учреждения сельсовета отапливаются своими котельными. Во всех объектах тепло. Во время заготовили дрова, перебоев с   поставкой угля нет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снабжением населения сельсовета занимается Топчихинская РЭС, которая обслуживает КТП-11 шт., ВЛ-0,4 -19 км., ВЛ-10-1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7"/>
        <w:jc w:val="both"/>
        <w:rPr/>
      </w:pPr>
      <w:r>
        <w:rPr>
          <w:sz w:val="28"/>
          <w:szCs w:val="28"/>
        </w:rPr>
        <w:t>С  целью выполнения полномочий в области ГО, пожарной безопасности, защиты населения и территории сельсовета от чрезвычайных ситуаций Администрацией сельсовета разработаны и приняты необходимые нормативно-правовые акты.</w:t>
      </w:r>
    </w:p>
    <w:p>
      <w:pPr>
        <w:pStyle w:val="Normal"/>
        <w:shd w:fill="FFFFFF" w:val="clear"/>
        <w:spacing w:lineRule="exact" w:line="322"/>
        <w:ind w:left="67" w:right="19" w:firstLine="67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имеются постоянные источники для забора воды  в целях тушения пожаров  (с. Фунтики – шесть водонапорных башен, скважин семь и три гидранта; п. Крутиха – гидрант, одна водонапорная башня). В п. Крутиха водонапорная башня оборудована пожарным краном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территории муниципального образования  для </w:t>
      </w:r>
      <w:r>
        <w:rPr>
          <w:spacing w:val="-3"/>
          <w:sz w:val="28"/>
          <w:szCs w:val="28"/>
        </w:rPr>
        <w:t xml:space="preserve">защиты населения и территорий от чрезвычайных ситуаций имеется пожарный автомобиль, стоящий на балансе Администрации сельсовета, который содержится силами хозяйства в постоянной гото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Администрацией сельсовета ведётся разъяснительная работа с неблагополучными семьями, с одиноко проживающими пенсионерами по соблюдению пожарной безопасности, вручаются памятки,  тем не менее, пожарная опасность для нас по-прежнему остается одной из самых реальных и угрожающих. Просто призываю вас соблюдать правила пожарной безопасности (не жечь мусор, не перекалять печь, следить за электропроводкой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ажным вопросом для меня является – благоустройство. Администрация сельсовета организует работу по очистке территорий от мусора, по вырубке сухостоя, приведение в порядок кладбищ. В 2021 году мы приняли участие в программе поддержки местных инициатив – «Обустройство спортивной площадки» и прошли конкурсный отбор. На реализацию проекта из краевого бюджета выделяют 1 000 000 рублей, местный бюджет – 229 912., и жители села, не остались в стороне, от юридических лиц поступило 262 000р, и недостающие 80 000 собрали жители. Итого на реализацию проекта «Обустройство спортивной площадки» мы потратили 1 571 91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жителей сельсовета проявляют заботу о внешнем виде домов и усадеб, но ещё на каждой улице имеются покосившиеся заборы и захлам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организованы  весенние и осенние субботники на территории сельского совета и по с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работа у памятника участникам ВОВ. Особое участие в подготовке памятника ко Дню Победы принимал наш Совет Ветеранов, жители села и учащиеся Фунтиковской средней школы, работники д/с «Березка», КДЦ, центра « Добродея, работники ООО « Система», работники Ф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опрос развития физической культуры и спорта постоянно на контроле. Школьный спортивный зал и спортивная площадка реализует задачу-  формирование начального спортивного мастерства. Основная задача – приобщение как можно большего количества людей к активному досугу и участию в спортивных соревнованиях. Молодежь активно участвует в  спортивных мероприятиях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Фунтиковского сельсовета работают Фунтиковский сельский дом культуры, библиотека. 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ский сад «Березка» имеет три группы (ясельную, среднюю и подготовительную). Очередности в детский сад нет, принимаются все желающ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дицинское обслуживание населения сельсовета оказывается ФАПом в с. Фунтики и п. Крутиха и бригадой скорой помощи как для жителей с. Фунтики, а так же выездами врачей в село Фунтики (педиатра, терапевта, гинеколо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сельсовета на начало 2021 года составляло 1175 человек. Я знаю, что должны быть хорошие дороги освещенные улицы и т.п., но все это не под силу нашему бюджету. Несоответствие полномочий и финансовых возможностей является главным препятствием достойного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  Н.И.Вальц 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8:00Z</dcterms:created>
  <dc:creator>Пользователь</dc:creator>
  <dc:description/>
  <cp:keywords/>
  <dc:language>en-US</dc:language>
  <cp:lastModifiedBy>root</cp:lastModifiedBy>
  <cp:lastPrinted>2022-03-29T08:29:00Z</cp:lastPrinted>
  <dcterms:modified xsi:type="dcterms:W3CDTF">2022-03-29T09:24:00Z</dcterms:modified>
  <cp:revision>47</cp:revision>
  <dc:subject/>
  <dc:title/>
</cp:coreProperties>
</file>