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.03. 2022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Топчихинский сельсовет Топчихинского района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Топчихинский сельсовет Топчихинского района и статьей 5 Положения о бюджетном процессе и финансовом контроле в муниципальном образовании Топчихинский сельсовет Топчихинского района Алтайского края, сельский Совет депутатов </w:t>
      </w:r>
      <w:r>
        <w:rPr>
          <w:b/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сельсовет Топчихинского района Алтайского края (далее – бюджет сельсовета) за 2021 год по доходам в сумме 38566,6 тыс. рублей, по расходам в сумме 38176,4 тыс. рублей с превышением расходов над доходами (дефицит бюджета сельсовета) в сумме 390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0.06.2021 № 9 «О внесении изменений в бюджет муниципального образования Топчихинский сельсовет Топчихинского района Алтайского края на 2021 год, и плановый период 2022-2023 годов, утвержденный решением сельского Совета депутатов от 28.12.2020 № 1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2.12.2021 № 16 «О внесении изменений в бюджет муниципального образования Топчихинский сельсовет Топчихинского района Алтайского края на 2019 год, утвержденный решением сельского Совета депутатов от 28.12.2020 № 1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Д.И.Фри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6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90405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00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и 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555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84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Топчихин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17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8176,4</w:t>
            </w:r>
          </w:p>
        </w:tc>
      </w:tr>
      <w:tr>
        <w:trPr>
          <w:trHeight w:val="1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0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57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1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6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8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44,2</w:t>
            </w:r>
          </w:p>
        </w:tc>
      </w:tr>
      <w:tr>
        <w:trPr>
          <w:trHeight w:val="32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44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Топчихинского сельсовета» на 2020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3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9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522,1</w:t>
            </w:r>
          </w:p>
        </w:tc>
      </w:tr>
      <w:tr>
        <w:trPr>
          <w:trHeight w:val="24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13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139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капитальный ремонт автомобильных дорог общего пользования местного значения в рамках муниципальной программы «Комплексное развитие систем транспортной инфраструктуры на территории Топчихинского сельсовета на 2020-2034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S10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8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16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49,0</w:t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20096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282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1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едеральный проект «Формирование комфортной городской среды» в рамках национального проекта «Жилье и городская среда в Топчихинском сельсовете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F2555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Топчихинского сельсовета Топчихинского района» на 2020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240,8</w:t>
            </w:r>
          </w:p>
        </w:tc>
      </w:tr>
      <w:tr>
        <w:trPr>
          <w:trHeight w:val="31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72,2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0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70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бор и удаление годовых отходов и мусо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44,5</w:t>
            </w:r>
          </w:p>
        </w:tc>
      </w:tr>
      <w:tr>
        <w:trPr>
          <w:trHeight w:val="21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29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Сохранение и развитие культуры на территории  Топчихинского сельсовета Топчихинского района» на 2020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13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27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Топчихинского сельсовета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440"/>
        <w:gridCol w:w="426"/>
        <w:gridCol w:w="1558"/>
        <w:gridCol w:w="1456"/>
      </w:tblGrid>
      <w:tr>
        <w:trPr>
          <w:trHeight w:val="1011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878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8176,4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07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02,2</w:t>
            </w:r>
          </w:p>
        </w:tc>
      </w:tr>
      <w:tr>
        <w:trPr>
          <w:trHeight w:val="1286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6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57,3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4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44,9</w:t>
            </w:r>
          </w:p>
        </w:tc>
      </w:tr>
      <w:tr>
        <w:trPr>
          <w:trHeight w:val="513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549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9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897,6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52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522,1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5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952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349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885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282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44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3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36,0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445" w:hRule="exac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Топчихинский сельсовет Топчихинского района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0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66,6</w:t>
            </w:r>
          </w:p>
        </w:tc>
      </w:tr>
      <w:tr>
        <w:trPr>
          <w:trHeight w:val="8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6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6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56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6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76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8:00Z</dcterms:created>
  <dc:creator>-</dc:creator>
  <dc:description/>
  <cp:keywords/>
  <dc:language>en-US</dc:language>
  <cp:lastModifiedBy>Topcovet</cp:lastModifiedBy>
  <cp:lastPrinted>2019-01-30T14:11:00Z</cp:lastPrinted>
  <dcterms:modified xsi:type="dcterms:W3CDTF">2022-03-30T07:05:00Z</dcterms:modified>
  <cp:revision>4</cp:revision>
  <dc:subject/>
  <dc:title>ТОПЧИХИНСКИЙ РАЙОННЫЙ СОВЕТ ДЕПУТАТОВ</dc:title>
</cp:coreProperties>
</file>