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 2022                                                                                                              №    3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идоров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Сидоровский сельсовет Топчихинского района и статьей 11 Положения о бюджетном процессе и финансовом контроле в муниципальном образовании 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Сидоровский сельсовет Топчихинского района Алтайского края (далее – бюджет сельсовета) за 2021 год по доходам в сумме 3629,3 тыс. рублей, по расходам в сумме 3651,2 тыс. рублей с превышением расходов над доходами (дефицит бюджета сельсовета) в сумме 21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3.12.2020 № 28 «О бюджете муниципального образования Сидоровский сельсовет Топчихинского района Алтайского края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6.2021 № 18 «О внесении изменений в бюджет муниципального образования Сидоровский сельсовет Топчихинского района Алтайского края на 2021 год и на плановый период 2022 и 2023 годов», утвержденный решением сельского Совета депутатов от 23.12.2020 № 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12.2021 № 27 «О внесении изменений в бюджет муниципального образования Сидоровский сельсовет Топчихинского района Алтайского края на 2021 год и на плановый период 2022 и 2023 годов», утвержденный решением сельского Совета депутатов от 23.12.2020 № 2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 Хо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н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5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Сидоров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8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8,6</w:t>
            </w:r>
          </w:p>
        </w:tc>
      </w:tr>
      <w:tr>
        <w:trPr>
          <w:trHeight w:val="14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инициативах граждан (обустройство  ограждения мест захороне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5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0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70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651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2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9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41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3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1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3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1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1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1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1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6:00Z</dcterms:created>
  <dc:creator>-</dc:creator>
  <dc:description/>
  <cp:keywords/>
  <dc:language>en-US</dc:language>
  <cp:lastModifiedBy>user1</cp:lastModifiedBy>
  <cp:lastPrinted>2019-01-30T14:11:00Z</cp:lastPrinted>
  <dcterms:modified xsi:type="dcterms:W3CDTF">2022-03-17T01:38:00Z</dcterms:modified>
  <cp:revision>6</cp:revision>
  <dc:subject/>
  <dc:title>ТОПЧИХИНСКИЙ РАЙОННЫЙ СОВЕТ ДЕПУТАТОВ</dc:title>
</cp:coreProperties>
</file>