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1                                                                                                               №  2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1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Жуйковой А.А.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21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Жуйковой А.А.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21 году  принять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22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22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хранение и дальнейшее развитие социальной сферы. Обратить особое внимание на социально-бытовое обслуживание населения сел Ракиты и Чаяч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крепление общественной безопасности, снижение уровня преступности на территории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Н.В. Хомяков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3:00Z</dcterms:created>
  <dc:creator>Пользователь</dc:creator>
  <dc:description/>
  <cp:keywords/>
  <dc:language>en-US</dc:language>
  <cp:lastModifiedBy>user1</cp:lastModifiedBy>
  <cp:lastPrinted>2021-03-22T10:51:00Z</cp:lastPrinted>
  <dcterms:modified xsi:type="dcterms:W3CDTF">2022-03-17T01:35:00Z</dcterms:modified>
  <cp:revision>30</cp:revision>
  <dc:subject/>
  <dc:title/>
</cp:coreProperties>
</file>