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84"/>
          <w:sz w:val="28"/>
          <w:szCs w:val="28"/>
        </w:rPr>
      </w:pPr>
      <w:r>
        <w:rPr>
          <w:rFonts w:eastAsia="Arial" w:cs="Arial" w:ascii="Arial" w:hAnsi="Arial"/>
          <w:b/>
          <w:spacing w:val="8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3.2022                                                                                                                       №4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385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расноярский сельсовет Топчихинского района Алтайского края за 2021 го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районного бюджета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Красноярский сельсовет Топчихинского района и статьей 5 Положения о бюджетном процессе и финансовом контроле в муниципальном образовании Красноя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расноярский сельсовет Топчихинского района Алтайского края (далее – бюджет сельсовета) за 2021 год по доходам в сумме 2751,5 тыс. рублей, по расходам в сумме 2748,6 тыс. рублей с превышением расходов над доходами (дефицит бюджета сельсовета) в сумме 2,9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1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8.06.2021 № 12 «О внесении изменений в бюджет муниципального образования Красноярский сельсовет Топчихинского района Алтайского края на 2021 год, на плановый период 2022-2023 год, утвержденный решением сельского Совета депутатов от 25.12.2020 № 2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1.12.2021 № 24 «О внесении изменений в бюджет муниципального образования Красноярский сельсовет Топчихинского района Алтайского края на 2021 год, на плановый период 2022-2023 годов, утвержденный решением сельского Совета депутатов от 25.12.2020 № 2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Т.А Рах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расноярский сельсовет 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268"/>
        <w:gridCol w:w="1418"/>
        <w:gridCol w:w="2551"/>
        <w:gridCol w:w="1559"/>
      </w:tblGrid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1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их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раснояр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74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748,6</w:t>
            </w:r>
          </w:p>
        </w:tc>
      </w:tr>
      <w:tr>
        <w:trPr>
          <w:trHeight w:val="3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4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3,8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расходы органов власт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у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на выплату работников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 0</w:t>
            </w:r>
          </w:p>
        </w:tc>
      </w:tr>
      <w:tr>
        <w:trPr>
          <w:trHeight w:val="85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8,2</w:t>
            </w:r>
          </w:p>
        </w:tc>
      </w:tr>
      <w:tr>
        <w:trPr>
          <w:trHeight w:val="31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Красноярского сельсовета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8,2</w:t>
            </w:r>
          </w:p>
        </w:tc>
      </w:tr>
      <w:tr>
        <w:trPr>
          <w:trHeight w:val="29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благоустройству мест захорон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проектов развития инфраструктуры, основанных на инициативе граждан( устройства мест захороне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4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1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45,5</w:t>
            </w:r>
          </w:p>
        </w:tc>
      </w:tr>
      <w:tr>
        <w:trPr>
          <w:trHeight w:val="4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141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8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9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5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41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5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9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раснояр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5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552,5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,2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1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1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42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,2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,2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раснояр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51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51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51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51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8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8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8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8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Krasnoirka</cp:lastModifiedBy>
  <cp:lastPrinted>2022-03-23T11:48:00Z</cp:lastPrinted>
  <dcterms:modified xsi:type="dcterms:W3CDTF">2022-03-23T04:50:00Z</dcterms:modified>
  <cp:revision>257</cp:revision>
  <dc:subject/>
  <dc:title>ТОПЧИХИНСКИЙ РАЙОННЫЙ СОВЕТ ДЕПУТАТОВ</dc:title>
</cp:coreProperties>
</file>