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2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4678" w:leader="none"/>
          <w:tab w:val="left" w:pos="6237" w:leader="none"/>
        </w:tabs>
        <w:ind w:right="4960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Володарский сельсовет Топчихинского района и статьей 11 Положение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21 год по доходам в сумме 2106,4 тыс. рублей, по расходам в сумме 2037,4 тыс. рублей с превышением доходов над расходами (профицит бюджета сельсовета) в сумме 68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06.2021 № 17 «О внесении изменений в решение сельского Совета депутатов от 23.12.2020 № 20 «О бюджете муниципального образования Володарский сельсовет Топчихинского района Алтайского края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12.2021 № 29 «О внесении изменений в решение сельского Совета депутатов от 23.12.2020 № 20 «</w:t>
      </w:r>
      <w:r>
        <w:rPr>
          <w:bCs/>
          <w:color w:val="000000"/>
          <w:sz w:val="28"/>
          <w:szCs w:val="28"/>
        </w:rPr>
        <w:t>О бюджете муниципального образования Володарский сельсовет Топчихинского района Алтайского края на 2021 год и на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Т.В. Ал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21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962"/>
        <w:gridCol w:w="1275"/>
      </w:tblGrid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й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3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37,4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2</w:t>
            </w:r>
          </w:p>
        </w:tc>
      </w:tr>
      <w:tr>
        <w:trPr>
          <w:trHeight w:val="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бесхозяйствен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9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210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037,4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1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511,9</w:t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7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72,6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3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639,2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3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2-04-06T11:51:00Z</cp:lastPrinted>
  <dcterms:modified xsi:type="dcterms:W3CDTF">2022-04-06T04:53:00Z</dcterms:modified>
  <cp:revision>217</cp:revision>
  <dc:subject/>
  <dc:title>ТОПЧИХИНСКИЙ РАЙОННЫЙ СОВЕТ ДЕПУТАТОВ</dc:title>
</cp:coreProperties>
</file>