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ЯРСКИЙ СЕЛЬСКИЙ СОВЕТ ДЕПУТАТОВ 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ЧИХИНСКОГО РАЙОНА АЛТАЙСКОГО КРАЯ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exact" w:line="250" w:before="0" w:after="349"/>
        <w:ind w:left="3880" w:hanging="0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Style w:val="5pt"/>
          <w:rFonts w:cs="Arial" w:ascii="Arial" w:hAnsi="Arial"/>
          <w:b/>
          <w:sz w:val="28"/>
          <w:szCs w:val="28"/>
        </w:rPr>
        <w:t>РЕШЕНИЕ</w:t>
      </w:r>
    </w:p>
    <w:p>
      <w:pPr>
        <w:pStyle w:val="1"/>
        <w:shd w:fill="auto" w:val="clear"/>
        <w:spacing w:lineRule="exact" w:line="25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1                                                                                                            № 3</w:t>
      </w:r>
    </w:p>
    <w:p>
      <w:pPr>
        <w:pStyle w:val="41"/>
        <w:shd w:fill="auto" w:val="clear"/>
        <w:spacing w:lineRule="exact" w:line="180" w:before="0" w:after="439"/>
        <w:ind w:left="4200" w:hanging="0"/>
        <w:rPr>
          <w:b/>
          <w:b/>
        </w:rPr>
      </w:pPr>
      <w:r>
        <w:rPr>
          <w:b/>
        </w:rPr>
        <w:t>с. Красноярка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главы  Администрации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 о  результатах   своей   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3616" w:leader="none"/>
        </w:tabs>
        <w:spacing w:lineRule="exact" w:line="322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и      и    деятельности 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сельсовета      в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слушав и обсудив отчет главы Администрации сельсовета Келина О.Н о результатах  своей деятельности и деятельности Администрации сельсовета  в 2021 году, сельский Совет депутатов отмечает, что деятельность исполнительно - распорядительного органа сельсовета в 2021 году осуществлялась в соответствии с федеральными законами, краевым законодательством и Уставом сельсовета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принимались необходимые меры по реализации основных задач и направлений деятельности, определенных планами экономического и социального развития сельсовета, муниципальными программами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оянном контроле Администрации сельсовета находились вопросы эффективного использования объектов муниципальной собственности; реализация адресной социальной помощи нетрудоспособным гражданам и семьям с детьми. 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, руководствуясь  Уставом муниципального образования Красноярский сельсовет, сельский Совет депутатов </w:t>
      </w:r>
      <w:r>
        <w:rPr>
          <w:rStyle w:val="3pt"/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1"/>
        <w:shd w:fill="auto" w:val="clear"/>
        <w:spacing w:lineRule="exact" w:line="322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Отчет главы Администрации сельсовета Келина О.Н. о результатах своей деятельности и деятельности Администрации сельсовета  в 2021 году принять к сведению (прилагается)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Администрации сельсо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оянно и усиленно вести работу над пополнением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общественность для решения вопросов местного значения посе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71" w:leader="none"/>
        </w:tabs>
        <w:spacing w:lineRule="exact" w:line="317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ельского Совета депутатов от 24.03.2021 № 3 «Об отчете главы Администрации сельсовета о результатах своей деятельности и деятельности Администрации сельсовета в 2021 году» считать утратившим силу и снять с контроля как выполненно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357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установленном порядке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17" w:before="0" w:after="35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17" w:before="0" w:after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Т.А. Рахманов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Sylfaen" w:hAnsi="Sylfaen" w:eastAsia="Sylfaen" w:cs="Sylfae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54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user</dc:creator>
  <dc:description/>
  <cp:keywords/>
  <dc:language>en-US</dc:language>
  <cp:lastModifiedBy>Krasnoirka</cp:lastModifiedBy>
  <cp:lastPrinted>2022-03-23T11:40:00Z</cp:lastPrinted>
  <dcterms:modified xsi:type="dcterms:W3CDTF">2022-03-23T04:40:00Z</dcterms:modified>
  <cp:revision>16</cp:revision>
  <dc:subject/>
  <dc:title/>
</cp:coreProperties>
</file>