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22                                                                                                         №   2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Фунтиков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Фунтиковский сельсовет Топчихинского района и статьей 11 Положения о бюджетном процессе и финансовом контроле в муниципальном образовании  Фунтик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Фунтиковский сельсовет Топчихинского района Алтайского края (далее – бюджет сельсовета) за 2021 год по доходам в сумме 6831,7 тыс. рублей, по расходам в сумме 6643,2 тыс. рублей с превышением доходов над расходами (профицит бюджета сельсовета) в сумме 188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Ю.В. 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8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64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64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8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7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е ресурсы,  потребляемые муниципальными  учрежд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1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ка технического плана для постановки на кадастровый учет бесхозяйного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408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408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8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7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 Развитие физической культуры и спорта на территории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571.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57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28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43.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2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6,5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>
                <w:lang w:val="en-US"/>
              </w:rPr>
              <w:t>1277,</w:t>
            </w: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73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3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713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53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86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2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23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0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03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5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08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9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66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571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66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5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2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2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2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24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8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8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8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root</cp:lastModifiedBy>
  <cp:lastPrinted>2022-03-28T09:56:00Z</cp:lastPrinted>
  <dcterms:modified xsi:type="dcterms:W3CDTF">2022-03-29T09:21:00Z</dcterms:modified>
  <cp:revision>296</cp:revision>
  <dc:subject/>
  <dc:title>ТОПЧИХИНСКИЙ РАЙОННЫЙ СОВЕТ ДЕПУТАТОВ</dc:title>
</cp:coreProperties>
</file>