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ОДАР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.12.2020                                                                                                                    № 22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Володар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Володар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Володар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5.10.2017 № 20 «Об утверждении Положения о бюджетном устройстве, бюджетном процессе и финансовом контроле в муниципальном образовании Володар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8"/>
        </w:rPr>
        <w:t>25.09.2019 № 3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устройстве, бюджетном процессе и финансовом контроле в муниципальном образовании Володарский сельсовет Топчихинского района Алтайского края», утвержденное решением сельского Совета депутатов от 25.10.2017 № 20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</w:t>
        <w:tab/>
        <w:t>А.А. Сып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0 № 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Володар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Володар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Володар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Володар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Володар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Володар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Володарского сельсовета в соответствии с Бюджетным законодательством Российской Федерации, Алтайского края, Володар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Володар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Володарского сельсовета заключает договоры, предусмотренные Бюджетным кодексом Российской Федерации, и выдает муниципальную гарантию Володар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6) пояснительная записка, содержащая анализ исполнении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Топчихин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Топчихин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Володар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Володар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Володар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7:00Z</dcterms:created>
  <dc:creator>Юрист</dc:creator>
  <dc:description/>
  <cp:keywords/>
  <dc:language>en-US</dc:language>
  <cp:lastModifiedBy>Пользователь</cp:lastModifiedBy>
  <cp:lastPrinted>2017-10-30T08:29:00Z</cp:lastPrinted>
  <dcterms:modified xsi:type="dcterms:W3CDTF">2020-12-22T07:28:00Z</dcterms:modified>
  <cp:revision>17</cp:revision>
  <dc:subject/>
  <dc:title/>
</cp:coreProperties>
</file>