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4.2022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руководствуясь постановлением Администрации района  от 04.04.2022 № 134 «О проведении весеннего месячника по благоустройству и санитарной очистке населенных пунктов района», Уставом  муниципального  образования Переясловский сельсовет,  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1 апреля  2022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и жителей населенных пунктов сельсовета 22 апреля 2022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22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вдовы участников Великой Отечественной вой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9. Рекомендовать руководителям организаций независимо от форм собственности, находящихся на территории Переясловского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10. Рекомендовать организациям, эксплуатирующим инженерные коммуникации, обеспечить приведение в надлежащее санитарное состояние охранные зоны инженерных сетей и сооружени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11. Предложить жителям сельсовета в рамках проведения 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 Обнародовать настоящее постановление на информационных стендах в Администрации сельсовета и в посёлке Труд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5.04.2022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-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 – 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1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 г.</w:t>
            </w:r>
          </w:p>
          <w:p>
            <w:pPr>
              <w:pStyle w:val="Normal"/>
              <w:jc w:val="center"/>
              <w:rPr/>
            </w:pPr>
            <w:r>
              <w:rPr/>
              <w:t>06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 – 11.05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Н.Г. Дубен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Переясловский сельсовет</dc:creator>
  <dc:description/>
  <cp:keywords/>
  <dc:language>en-US</dc:language>
  <cp:lastModifiedBy>Пользователь</cp:lastModifiedBy>
  <cp:lastPrinted>2009-08-26T17:02:00Z</cp:lastPrinted>
  <dcterms:modified xsi:type="dcterms:W3CDTF">2022-04-06T02:03:00Z</dcterms:modified>
  <cp:revision>18</cp:revision>
  <dc:subject/>
  <dc:title/>
</cp:coreProperties>
</file>