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 2022                                                                                                             № 16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должного порядка и улучшение санитарного состояния на территориях населенных пунктов сельсовета, руководствуясь Уставом муниципального образования Сидор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1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22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, придомовых и прилегающих территорий  к домам, в которых проживают ветераны и 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Сидоровского сельсовета, привести  в надлежащее состояние  закрепленные территории, обеспечить своевременный вывоз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 А.А. Жуйк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04.04.  2022   №   1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-1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-1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4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ей и 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\кв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-15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т.к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12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12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08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санитарных пя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-12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 по благоустройству и озел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-1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2.05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Сид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12.05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4:00Z</dcterms:created>
  <dc:creator>1</dc:creator>
  <dc:description/>
  <cp:keywords/>
  <dc:language>en-US</dc:language>
  <cp:lastModifiedBy>user1</cp:lastModifiedBy>
  <cp:lastPrinted>2022-04-11T12:26:00Z</cp:lastPrinted>
  <dcterms:modified xsi:type="dcterms:W3CDTF">2022-04-11T05:28:00Z</dcterms:modified>
  <cp:revision>14</cp:revision>
  <dc:subject/>
  <dc:title>РОСИЙСКАЯ   ФЕДЕРАЦИЯ</dc:title>
</cp:coreProperties>
</file>