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исполнению Стандарта деятельности органов местного самоуправления по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ого инвестиционного климата в муниципальных образованиях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чихинском районе по состоянию на 01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требований раздела (детальное описание выполненных или периодически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ринятых правовых документов, административных реш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азмещение в сети Интернет документов и решений, указанных в графе 2, подтверждающих выполнение требований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й)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й программы (либо утвержденного плана мероприятий) по улучшению инвестиционного климата и привлечению частных инвест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улучшению                инвестиционного климата Топчихинском районе на 2021-2025 годы утвержден распоряжением Администрации района от 14.04.2021 № 97-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и размещена информация об инвестиционной активности района за январь-декабрь 2021 года, а также сведения о достижении целевых показателей результативности плана и их значениях з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4.2022 отчет о результатах деятельности инвестиционного уполномоченного по реализации вышеуказанного Плана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жегодно обновляемого плана создания необходимой для инвесторов транспортной и инженерной инфраструктуры в муниципальном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ный с учетом итогов 2021 года План создания объектов инфраструктуры направлен в КАУ «Алтайский центр инвестиций и разви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естиционного совета при главе городского округа (муниципального района) или главе администрации городского округа (муниципального рай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йона от 18.12.2014 № 555 утверждено Положение об экономическом совете района (в ред. от 16.05.2016 № 178, от 23.12.2016 № 458, от 19.03.2019 № 13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лан работы экономического совета района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Информация о результатах заседаний экономического совета района» дополнена информацией о проведенных в отчетном периоде заседаниях экономического со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экономический-совет-и-инвестиционна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алов прямой связи инвестора с инвестиционным уполномочен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каналах прямой связи инвесторов (инициаторов проектов) с инвестиционным уполномоченным, содержащая график его работы, размещена в разделе «О районе» на странице «Инвестора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5, 17.06.2016, 11.03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ламента взаимодействия инвестиционного уполномоченного с инвесторами (инициаторами)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взаимодействия инвестиционного уполномоченного по Топчихинскому району  с инвесторами (инициаторами проектов) утвержден постановлением Администрации района от 29.12.2014    № 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уполномоченн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чное размещение сводного перечня мер поддержки инвес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естр актуальных форм и видов государственной финансовой поддержки по состоянию на 2022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поддержка-инвес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министративных регламентов по выдаче разрешений на строительство и ввод объектов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ями в Градостроительном кодексе Российской Федерации постановлением Администрации района от 01.11.2019 № 549 утвержден новый административный регламент предоставления муниципальной услуги «Выдача разрешений на строительство и ввод объектов в эксплуатацию», а также внесены изменения в административный регламент, утверждённые постановлением Администрации района от 12.05.2020                  № 190, от 22.04.2021 №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административные-регламенты-в-инвес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,12.05.2020, 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городского округа (муниципального района) раздела, посвященного инвести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ния Топчихинский район в разделе «О районе» проведены актуализация и наполнение необходимыми данными страницы «Инвесторам». Информация в сфере инвестиционной деятельности разбита на 7 подразделов: общую страницу, содержащую важные информационные сообщения, «Инвестиционный климат», «Инвестиционный уполномоченный», «Поддержка инвестора», «Экономический совет и инвестиционная комиссия», «Административные регламенты в инвестиционно-строительной сфере» и «Реестры инвестиционный проектов, предложений и площ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-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го инвестиционного паспорта 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вестиционного паспорта будет осуществлена во втором квартале текущего года по мере поступления необходимых для этого статистических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инвестиционный-клим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естра свободных инвестиционных площадок, расположенных на территории муниципального района (городского окру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 по состоянию на  01.04.2022 реестр производственных площадок, земельных участков с целью размещения на них объектов инвестиционной деятельности. В реестре числится 9 муниципальных и частных объ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единой базы инвестиционных проектов и предло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 по состоянию на 01.04.2022 реестр планируемых к осуществлению  и реализуемых на территории района инвести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-rayon.ru/o-rajone/инвесторам/реестры-инвестиционных-проектов-пре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245"/>
      <w:gridCol w:w="3544"/>
      <w:gridCol w:w="2977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3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4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5" Type="http://schemas.openxmlformats.org/officeDocument/2006/relationships/hyperlink" Target="http://www.top-rayon.ru/o-rajone/&#1080;&#1085;&#1074;&#1077;&#1089;&#1090;&#1086;&#1088;&#1072;&#1084;/&#1101;&#1082;&#1086;&#1085;&#1086;&#1084;&#1080;&#1095;&#1077;&#1089;&#1082;&#1080;&#1081;-&#1089;&#1086;&#1074;&#1077;&#1090;-&#1080;-&#1080;&#1085;&#1074;&#1077;&#1089;&#1090;&#1080;&#1094;&#1080;&#1086;&#1085;&#1085;&#1072;/" TargetMode="External"/><Relationship Id="rId6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7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91;&#1087;&#1086;&#1083;&#1085;&#1086;&#1084;&#1086;&#1095;&#1077;&#1085;&#1085;&#1099;&#1081;" TargetMode="External"/><Relationship Id="rId8" Type="http://schemas.openxmlformats.org/officeDocument/2006/relationships/hyperlink" Target="http://www.top-rayon.ru/o-rajone/&#1080;&#1085;&#1074;&#1077;&#1089;&#1090;&#1086;&#1088;&#1072;&#1084;/&#1087;&#1086;&#1076;&#1076;&#1077;&#1088;&#1078;&#1082;&#1072;-&#1080;&#1085;&#1074;&#1077;&#1089;&#1090;&#1086;&#1088;&#1072;" TargetMode="External"/><Relationship Id="rId9" Type="http://schemas.openxmlformats.org/officeDocument/2006/relationships/hyperlink" Target="http://www.top-rayon.ru/o-rajone/&#1080;&#1085;&#1074;&#1077;&#1089;&#1090;&#1086;&#1088;&#1072;&#1084;/&#1072;&#1076;&#1084;&#1080;&#1085;&#1080;&#1089;&#1090;&#1088;&#1072;&#1090;&#1080;&#1074;&#1085;&#1099;&#1077;-&#1088;&#1077;&#1075;&#1083;&#1072;&#1084;&#1077;&#1085;&#1090;&#1099;-&#1074;-&#1080;&#1085;&#1074;&#1077;&#1089;/" TargetMode="External"/><Relationship Id="rId10" Type="http://schemas.openxmlformats.org/officeDocument/2006/relationships/hyperlink" Target="http://www.top-rayon.ru/o-rajone/&#1080;&#1085;&#1074;&#1077;&#1089;&#1090;&#1086;&#1088;&#1072;&#1084;/" TargetMode="External"/><Relationship Id="rId11" Type="http://schemas.openxmlformats.org/officeDocument/2006/relationships/hyperlink" Target="http://www.top-rayon.ru/o-rajone/&#1080;&#1085;&#1074;&#1077;&#1089;&#1090;&#1086;&#1088;&#1072;&#1084;/&#1080;&#1085;&#1074;&#1077;&#1089;&#1090;&#1080;&#1094;&#1080;&#1086;&#1085;&#1085;&#1099;&#1081;-&#1082;&#1083;&#1080;&#1084;&#1072;&#1090;" TargetMode="External"/><Relationship Id="rId12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3" Type="http://schemas.openxmlformats.org/officeDocument/2006/relationships/hyperlink" Target="http://www.top-rayon.ru/o-rajone/&#1080;&#1085;&#1074;&#1077;&#1089;&#1090;&#1086;&#1088;&#1072;&#1084;/&#1088;&#1077;&#1077;&#1089;&#1090;&#1088;&#1099;-&#1080;&#1085;&#1074;&#1077;&#1089;&#1090;&#1080;&#1094;&#1080;&#1086;&#1085;&#1085;&#1099;&#1093;-&#1087;&#1088;&#1086;&#1077;&#1082;&#1090;&#1086;&#1074;-&#1087;&#1088;&#1077;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Regina</dc:creator>
  <dc:description/>
  <cp:keywords/>
  <dc:language>en-US</dc:language>
  <cp:lastModifiedBy>Regina</cp:lastModifiedBy>
  <cp:lastPrinted>2022-01-17T15:14:00Z</cp:lastPrinted>
  <dcterms:modified xsi:type="dcterms:W3CDTF">2022-04-11T09:16:00Z</dcterms:modified>
  <cp:revision>26</cp:revision>
  <dc:subject/>
  <dc:title/>
</cp:coreProperties>
</file>