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ХАБАЗИНСКИЙ  СЕЛЬСКИЙ  СОВЕТ  ДЕПУТАТОВ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sz w:val="28"/>
          <w:szCs w:val="28"/>
        </w:rPr>
      </w:pPr>
      <w:r>
        <w:rPr>
          <w:sz w:val="28"/>
          <w:szCs w:val="28"/>
        </w:rPr>
        <w:t xml:space="preserve">29.03.2022                                                                                                            № 2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Хабаз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Хабазинского сельсовета и Администрации сельсовета по решению вопросов местного значения и отдельных государственных полномочий в 2021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доклад главы Хабазинского сельсовета Разина В.А. «О деятельности главы Хабазинского сельсовета и Администрации сельсовета по решению вопросов местного значения и отдельных государственных полномочий в 2021 году», сельский Совет депутатов отмечает, что главой  Хабазинского сельсовета и Администрацией сельсовета проделана определенная работа по решению вопросов местного значения и отдельных государственных полномочий в 2021 году.      В соответствии с  Уставом муниципального образования Хабазин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клад  главы Хабазинского сельсовета Разина В.А. «О деятельности главы Хабазинского сельсовета и Администрации сельсовета по решению вопросов местного значения и отдельных государственных полномочий в 2021 году принять к сведению. (Доклад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сельсовета принять меры по решению вопросов местного  значения и отдельных государственных полномочий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на информационных стендах Администрации сельсовета и в поселке Карас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А. Рази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результатах деятельности главы Хабазинского сельсовета и Администрации сельсовета по решению вопросов местного значения и переданных государственных полномочий в 2021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 депутаты, присутствующие, в начале доклада я расскажу о работе социальной сферы,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Хабазинского сельсовета расположены два села: с.Хабазино и п.Карасево.  В с.Хабазино на 31 января 2021 года проживало 412 человек, из них 125 пенсионеров, и 13 человек старше 80-ти лет,  детей до 18-ти лет – 80.</w:t>
      </w:r>
      <w:r>
        <w:rPr/>
        <w:t xml:space="preserve"> </w:t>
      </w:r>
      <w:r>
        <w:rPr>
          <w:sz w:val="28"/>
          <w:szCs w:val="28"/>
        </w:rPr>
        <w:t>Умерло у нас в 2021 году – 10 человек (в 2020 - 17 человек), а родилось 2 ребенка  Всего домохозяйств – 161. В п.Карасево уже более 3-х лет никто не прож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егодняшний день полностью сохранена социальная сфера: Хабазинская средняя общеобразовательная школа, филиал МКОУ Топчихинская СОШ № 2, детский сад  «Рыбка», филиал МКДОУ «Березка» с.Фунтики Топчихинского района,  Хабазинский фельдшерско - акушерский пункт, пожарная часть № 66,  муниципальное унитарное предприятие «Хабазинское», почта Росс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 февраля 2022 года МУП «Хабазинское» передано в ООО «Ресурсно-снабжающий участок» с.Топчиха.  С жителями с.Хабазино началось заключение договоров  на отпуск  питьевой воды Потребителю. Договора заключает контролер-кассир Орлова Анастасия Николаевна, она же будет принимать плату за питьевую воду, полученную Потребителем, а так же ежемесячно производить осмотр  индивидуальных приборов учета (счетчиков). Тариф на отпуск питьевой воды составляет 40,75 рублей. График работы: понедельник, среда, пя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ведения Потребителей: если прибор учета стоит уже более 6 лет его необходимо заменить. Опломбирование приборов учета будет производить ООО «РСУ». Так же в случае несвоевременной оплаты  в соответствии с договором предусмотрено отключение водоснабжения. А подключение как правило всегда выливается «в копееч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село освещается 54-мя фон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для  очистки дорог в зимнее время  предоставило трактор К-700 КФХ Эндерс Вячеслава Давыдовича с с.Красноя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новогодних праздников Администрация Хабазинского сельсовета  подарила Хабазинскому СДК искусственную елку стоимостью 8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базинский ФАП работает по графику, утверждаемому ежемесячно главным врачом ЦРБ. Медики с Топчихинской поликлиники приезжают на прием граждан 2 раза в месяц. В основном приезжают терапевт, педиатр, гинеколог, аптека и лаборат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ункционируют 2 торговые точки и это магазины индивидуальных предприним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уков В.Г. и  Ржипецкий Ю.Ю. производят закуп мяса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зи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еятельности  школы  в 2020/2021 учебном году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2020/2021 учебном  году    Хабазинская  СОШ -  филиал  МКОУ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пчихинской  СОШ № 2 работала в  соответствии  с  Учебным  планом и Образовательной  программой  школы. На  начало  учебного  года  в  школе  обучалось  40  учеников, на  окончание – 41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ая  работа: в  школе  работают 11 педагогов: 4 имеют высшую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онную категорию, 5 – первую категорию и 2 – соответствие занимаемой должности. В 2020/21 уч.году  школа полностью укомплектована  педагогическими  кадрами, все  педагоги  своевременно  прошли  курсы  повышения  квалификации, 2 педагога  успешно  аттестовались: учителю математики присвоена 1 квалификационная  категория, учителю технологии – соответствие занимаемой должности.  Успеваемость  за  2020/2021 учебный  год  составила 92%, качество  знаний  составляет  35%, учебные  результаты  чуть  ниже, чем  в  предыдущем.  13  обучающихся  занимаются  на  «4» и «5», выпускников  11-го  класса  не  было,  2 девятиклассника  участвовали в ГИА в форме ОГЭ  и  получили  аттестаты  об  основном общем  образовании.  Выпускники  9-го  класса    обучаются  в  средних  специальных  учебных  заведениях г.Барнаула.  Учащиеся  школы  в  течение  года  практически  не  выезжали  на  олимпиады  и  конкурсы, т.к.  острой  остаётся  проблема  транспорта.  Школа  не  приняла  ни  одного  участия  в  спортивных  соревнованиях  по  той  же  причине – отсутствие  транспорта. Горячим  питанием  охвачено 100% обучающихся: родительская доля составила 35 рублей в день; 18 обучающихся начальных классов получали  бесплатные горячие завтраки, 8 человек 5-9 классов  являлись  льготниками и получали   3 рубля из  районного бюджет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урочная  деятельность организована  в  соответствии  с  планом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ы. Ведутся  спортивные  секции, кружки «Юный эколог», «Я – исследователь», «Юный  краевед» и другие. Всего  10 часов для  организации  досуга  школьников. Учащиеся  школы  активно  участвуют  в  мероприятиях, проводимых СДК с.Хабазин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ьно – техническая  база: за  счёт  краевых  средств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бретена   учебная  литература  на  сумму  40 600 рублей. В школе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а  полная  замена  оконных  блоков, установлены  новые  двери  по всему  периметру  школы  и  в  5  кабинетах  на 1 этаже. Проведён  косметический  ремонт  школы: покраска пола в коридорах и частично в кабинетах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рые  проблемы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ание  школы нуждается  в  ремонте:  двери, фасад здания,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ый  ремонт  спортивного зала, пол 1 этаж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 специализированного транспорта  для  выезда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ьников  за  пределы  сел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Р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ский сад «Рыбка» с.Хабазино с декабря 2017г. является филиалом МКДОУ детский сад «Березка» с.Фунтики Топчих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ий сад посещают дети от 1,5 до 7-ми лет в количестве 13 детей. Группа одна разновозрастная. Пребывание детей в детском саду 9-ти часовое, дети получают трехразовое сбалансированное питание. Родительская плата в 2021 году составила 1550 рублей. Кроме этого родители ежемесячно оказывают материальную помощь для нужд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я помощи родителей на начало учебного года был произведен косметический ремонт всех помещений детского сада (побелка, покра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средств, выделенных из краевого бюджета, в размере 10476 рублей, были приобретены для детей игрушки и пособия (книги, дидактический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игровой площадке было покрашено все игровое оборудование, обновлены цветочные клум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году планируется отремонтировать и пополнить еще оборудование  на игров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детского сада принимают активное участие в жизни села, выступая на школьных линейках, на праздниках – 9 мая, День матери, 8 марта, День пожилого человека, а так  же в районных мероприятиях среди детских садов и занимаю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нализ деятельности  Хабазинского СДК за отчетный период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деятельности  Хабазинского СДК за отчетный период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2021 года в Хабазинском СДК было проведено 152мероприятия, которые посетило 4073 человека, из них 65- детские, число посетителей –1062. Основными приоритетными направлениями работы СД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урно – досуг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ождение рус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К работает с различными категориям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детьми до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молодежью от 15 до 25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людьми пожил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оциально – незащищенными слоям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, Хабазинский СДК отработал неплохо. Многие мероприятия старались делать в театрализованной форме, что делает любую программу более зрелищной. Больше внимания стали уделять оформление сцены, зала.      В летнее время часть мероприятий  проводили на свежем воздухе: на площадке возле сельсовета или на детской площадке. Все это в целом, повышает интерес жителей села к наши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доходов от основной деятельности у нас платными является прокат спорт.инвентаря (теннисные ракетки, кий, шары), так как игра в бильярд, теннис пользуется большим спросом у молодежи и у взрослого населения. Так же платными являются такие услуги, как вызов Деда Мороза на дом, корпоративные вечеринки, прокат аппаратуры на юбилеи и свадьбы, молодежные дискотеки, вечера отдыха для взрослых.           Часть мероприятий проводили в тесном сотрудничестве  с Хабазинской средней школой, с детским садом « Рыбка «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альная  группа «Поющие сердца» приняла участие в районном онлайн- фестивале  «Осенние вст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рем А.И.Офли проводилось надомное обслуживание инвалидам, а так же с ними проводились индивидуальны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ась акция по приему дарственных книг « Книга в дар библиотеке », так же велась акция по обмену дарственных газет и журналов «Купил журнал – прочитай, прочитал – подари библиоте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облемами в Хабазинском СДК являются нехватка денежных средств, отсутствие специалистов, малая площадь помещения, что не позволяет проводить  более масштаб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 от  основных видов деятельности и от спонсорских вкладов за 2021 год, составил 27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, были потрач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оз. товары –564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порт. товары  –21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билетов - 14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роприятия – 12625руб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Хабазинское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делали за год четыре порыва. Установили новые таблички на пожарные гидранты. Летом производили обкос водопроводных башен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МУП «Хабазинское» за 2021 год составили 461,3 тыс. рублей. Расходы – 635,0 тыс. рублей. Дебеторская задолженность – 32,5 тыс. рублей, кредиторская задолженность – 1млн.253 тыс.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часть № 66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тате пожарной части находится 6 чел.     Район выезда                    ПЧ ГПС- № 66      прикреплённых к населённым пунктам – 29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населения -782 чел., с. Хабазино, п.Карасево, с.Нагорное,  с.Старо – Алейка. За  2021г  было совершено  12  выездов, 3 жилых дома, 1 хозпостройка,          8 пал сухой травы. Спасено имущества на сумму  3 млл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ступлением осеннего пожароопасного периода  пожарным   подразделением проводились подворовые обходы населения,  направленные на профилактику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лась  разъяснительная работа с жителями населенных пунктов. Доводилась информация о статистике пожаров. Сотрудники  ПЧ напомнили жителям правила пожарной безопасности. А также раздавали  памятки – предписания с целью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1 году был    сделан косметический ремонт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зиме  пожарная часть полностью  обеспечена углём и др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Хабазинского сельского Совета депутатов и Администрации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2021 год проведено 4 сессии сельского Совета депутатов шестого созыва,  всего принято 23 нормативно-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ей сельсовета принято 30 постановлений,  30 распоряжений по основной деятельности. Все принятые документы касаются жизнеобеспечения села и решения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оглашению 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Хабазинский сельсовет, Администрация сельсовета осуществляет организацию в границах поселения электро-,тепло,-газо- и водоснабжения населения, осуществляет дорожную деятельность в отношении автомобильных дорог местного значения, контроль за сохранностью автомобильных дорог, обеспечивает нуждающихся в жилых помещениях малоимущих граждан жилыми помещениями, участвует в профилактике терроризма и экстремизма, участвует в предупреждении и ликвидации последствий чрезвычайных ситуаций, направляет свою деятельность на сохранение, использование и популяризацию объектов культурного наследия, находящихся в собственности поселения, участвует в организации деятельности по сбору и транспортированию твердых отходов, содержит места захоронения, принимает участие в организации и осуществлении мероприятий по территориальной обороне и гражданской обороне, защите населения от чрезвычайных ситуаций природного и техногенного характера, информирует население об ограничениях использования водных объектов, предоставляет помещение для работы сотруднику, замещающему должность участкового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нформирования населения  Администрация сельсовета  тесно сотрудничает с районной газетой «Наше слово»,  работает сайт муниципального образования Топчихинский район, где содержится информация о деятельност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но 180 справок населению. На приеме у главы сельсовета было 11  человек, рассмотрено 4 письменных обращения гражд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й работник по обслуживанию одиноких престарелых граждан прекратил свою работу. Пенсионеров, желающих, чтобы за ними  ухаживал социальный работник пока нет.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лето происходил «обкос» территорий на всех объектах социальной сферы. Активную помощь в «обкосе» оказывал Суханов 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1 году на территории сельсовета реализовалось 8 муниципальных програм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8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2 программы реализованы с высоким уровнем эффективности, 5 программ реализованы со средним уровнем эффективности и 1 программа с низким уровнем эффектив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программе «Благоустройство территории муниципального образования Хабазинский сельсовет Топчихинского района Алтайского края на 2020-2022 годы» в августе были приобретены уличные фонари с креплением на сумму 64,7 тыс.рублей. Оплата за уличное освещение составила 66,7 тыс.рублей. На ремонт мемориала воинам ВОВ   израсходовано 14,5 тыс.руб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рограмме «Пожарная безопасность и защита населения от чрезвычайных ситуаций на территории Хабазинского сельсовета на 2018-2022 годы» одним из мероприятий является обеспечение в зимнее время очистки внутри поселковых дорог, проездов, подъездов к жилым домам, пожарным гидрантам и водоемам. На это было израсходовано 53000,0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рограмме «Развитие культуры на территории Хабазинского сельсовета на 2020-2023 годы» за 8000,0 рублей была куплена искусственная елка в  Хабазинский СДК. К празднованию 9 мая был приобретен венок стоимостью 2900,0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мотря на ограничения, связанные с COVID-19 большинство наиболее значимых мероприятий проводились уже в обычном режиме, но с соблюдением профилактических мер предосторож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августе 2021 года прошла микроперепись сельского хозяйства.     В октябре прошла Всероссийская перепись населения. Из с.Хабазино был задействован переписчик – Офли Антонина Ивановна, которая успешно отработала с.Хабазино и  с.Краснояр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 2021 год членами административной комиссии было рассмотрено 4 протокола об административном правонарушении за нарушения в области благоустройства территорий муниципальных образований. Сумма штрафов составила 3000 рублей, из которых все оплаче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в 2020 году началось строительство часовни. Из бюджета сельсовета израсходовано 8000,0 рублей на оформление земельного участка. От населения было собрано 25000 рублей. ИП Ишенина Ю.А. внесла 15000 рублей. В строительстве часовни участвовали: Колпаков А., Маркович Р., Сидякин В., Белоцерковский П., Зенин В., Разин А., Молодцов И., Эндерс Е. и д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ится завершение отделочных работ и ждем торжественного от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год частично производится подсыпка дорожного поло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работники Администрации сельсовета, Хабазинского КДЦ, детского сада «Рыбка», почта России разбивают цветники около здания Администрации сельсовета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01.01.2022 г. на воинском учете состояло 90 человек. </w:t>
      </w:r>
      <w:r>
        <w:rPr>
          <w:rFonts w:cs="Arial" w:ascii="Arial" w:hAnsi="Arial"/>
          <w:color w:val="001219"/>
          <w:sz w:val="21"/>
          <w:szCs w:val="21"/>
          <w:shd w:fill="FFFFFF" w:val="clear"/>
        </w:rPr>
        <w:t xml:space="preserve"> </w:t>
      </w:r>
      <w:r>
        <w:rPr>
          <w:color w:val="001219"/>
          <w:sz w:val="28"/>
          <w:szCs w:val="28"/>
          <w:shd w:fill="FFFFFF" w:val="clear"/>
        </w:rPr>
        <w:t>Ведение военного учета граждан осуществляется за счет субвенции из Федерального бюджета (0,25 ставк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ает свою деятельность общественная организация – женсовет. В основном посещаются многодетные семьи, неблагополучные семьи, семьи, находящиеся в социально-опасном положении.  Проводятся профилактические беседы, оказывается консультативная помощь, составляются акты обследования жилищно-бытовых условий проживания семьи. </w:t>
      </w:r>
    </w:p>
    <w:p>
      <w:pPr>
        <w:pStyle w:val="Normal"/>
        <w:jc w:val="both"/>
        <w:rPr>
          <w:color w:val="001219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color w:val="001219"/>
          <w:sz w:val="28"/>
          <w:szCs w:val="28"/>
          <w:shd w:fill="FFFFFF" w:val="clear"/>
        </w:rPr>
        <w:t xml:space="preserve">Завершая свой доклад, я хотел бы поблагодарить  главу Топчихинского района  Тренькаева Дениса Сергеевича и работников районной Администрации за помощь и поддержк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переди много работы и работать нужно всем: депутатам Хабазинского сельского Совета депутатов, Администрации сельсовета, руководителям предприятий, организаций, для того, чтобы люди чувствовали заботу о себе и внимание. Давайте не будем ставить крест на селе, давайте держаться сплоченнее, с пониманием относиться  друг к другу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елаю всем вам крепкого здоровья, мира в семьях и на земле, стабильности, уверенности в завтрашнем дне, взаимопонимания, удачи и всего самого доброго!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В.А.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4:00Z</dcterms:created>
  <dc:creator>Comp</dc:creator>
  <dc:description/>
  <cp:keywords/>
  <dc:language>en-US</dc:language>
  <cp:lastModifiedBy>1</cp:lastModifiedBy>
  <cp:lastPrinted>2022-03-22T11:37:00Z</cp:lastPrinted>
  <dcterms:modified xsi:type="dcterms:W3CDTF">2022-04-01T05:27:00Z</dcterms:modified>
  <cp:revision>368</cp:revision>
  <dc:subject/>
  <dc:title/>
</cp:coreProperties>
</file>