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Белояровского сельсовета» на 2020 - 2025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 предпринимательства на территории Белояровского сельсовета» на 2020 - 2025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1 году не направлялись. На реализацию программы в 2021 году было запланировано к освоению 3 тысячи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Белоя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Белояр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Белояр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5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2*100%= 91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15/116*100%=99,1 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7/106,9*100%=99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91,6+99,1,8+99,8+100)= 97,6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Белояро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6+0 +66,67)/3 = 54,7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 уровнем эффективности 54,75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Е.А. Ремп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7:00Z</dcterms:created>
  <dc:creator>1</dc:creator>
  <dc:description/>
  <cp:keywords/>
  <dc:language>en-US</dc:language>
  <cp:lastModifiedBy>beloirovka</cp:lastModifiedBy>
  <cp:lastPrinted>2018-03-22T09:15:00Z</cp:lastPrinted>
  <dcterms:modified xsi:type="dcterms:W3CDTF">2022-04-04T07:19:00Z</dcterms:modified>
  <cp:revision>32</cp:revision>
  <dc:subject/>
  <dc:title/>
</cp:coreProperties>
</file>