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Ключевского сельсовета» на 2020 - 2024 годы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на территории Ключевского сельсовета» на 2020 - 2024 годы</w:t>
      </w:r>
      <w:r>
        <w:rPr>
          <w:rFonts w:cs="Times New Roman" w:ascii="Times New Roman" w:hAnsi="Times New Roman"/>
          <w:sz w:val="28"/>
          <w:szCs w:val="28"/>
        </w:rPr>
        <w:t xml:space="preserve"> из бюджета сельсовета средства в 2021 году не направлялись. На реализацию программы в 2021 году было запланировано к освоению 2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Ключ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Ключе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нятых в малом и среднем бизнесе в общей численности занятых в экономике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Ключе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4 годы по итогам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4/7*100%=57,1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ельный вес занятых в малом и среднем бизнесе в общей численности занятых в экономике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5,0/20,2*100%=74,26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6,1/106,7*100%=99,4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0/2*100%=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 = (1/4 )* (57,14+74,26+99,44+0)= 57,71%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Ключев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57,71+0 +66,67)/3 = 41,4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1 году муниципальная программа реализована со средним уровнем эффективности 41,46%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Д.С.Сав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user1</cp:lastModifiedBy>
  <cp:lastPrinted>2021-03-02T09:37:00Z</cp:lastPrinted>
  <dcterms:modified xsi:type="dcterms:W3CDTF">2022-03-10T08:26:00Z</dcterms:modified>
  <cp:revision>44</cp:revision>
  <dc:subject/>
  <dc:title/>
</cp:coreProperties>
</file>