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Белояровского сельсовета на 2020-2023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Белояровского сельсовета на 2020-2023 годы» </w:t>
      </w:r>
      <w:r>
        <w:rPr>
          <w:rFonts w:cs="Times New Roman" w:ascii="Times New Roman" w:hAnsi="Times New Roman"/>
          <w:sz w:val="28"/>
          <w:szCs w:val="28"/>
        </w:rPr>
        <w:t>в 2021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0 рублей, при плановом показателе 5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Володар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Белоя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Белояровского сельсовета на 2020-2023 год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Белоя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1)*100% = 10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0/65)*100% = 76,92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0+100+76,92)=69,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000 *100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5*100%) = 83,3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9,23+0+83,33)/3 = 50,6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средним уровнем эффективности 50,67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Е.А. Ремп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3:00Z</dcterms:created>
  <dc:creator>1</dc:creator>
  <dc:description/>
  <cp:keywords/>
  <dc:language>en-US</dc:language>
  <cp:lastModifiedBy>beloirovka</cp:lastModifiedBy>
  <cp:lastPrinted>2019-06-28T10:13:00Z</cp:lastPrinted>
  <dcterms:modified xsi:type="dcterms:W3CDTF">2022-04-04T06:18:00Z</dcterms:modified>
  <cp:revision>37</cp:revision>
  <dc:subject/>
  <dc:title/>
</cp:coreProperties>
</file>