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 Обеспечение первичных мер пожарной безопасности  на территории Чаузовского сельсовета на 2020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средств бюджета сельсовета направлялось 52 700  рублей. В рамках программы на 2021 год на реализацию мероприятий было заложено 705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грозы возникновения пож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времени прибытия  к  месту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локализации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ремени ликвидации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атериального ущерба пр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Чаузовского сельсовета на 2018-2022 год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угрозы возникновения пожаров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2,8)*100% = 107,1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 времени прибытия  к  месту пожар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,6/4,4)*100% = 104,5% (100%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нижение времени локализации пожара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/5)*100%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нижение времени ликвидации пожара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/6)*100% = 100%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Снижение материального ущерба при ЧС (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12/10)*100% = 12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2,7/3,0 *100=175,7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Чауз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>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рабочее состояние     </w:t>
              <w:br/>
              <w:t>неисправных пожарных гидрантов  и пожарных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ирование населения о наиболее крупных      и характерных  пожарах, ЧС их последствиях и причинах возникновения через обнародования на информационном стенде в Администрации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и вопросы ГОЧС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2)* (11*100%) =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75,7+ 91,7)/3 = 122,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высоким  уровнем эффективности  122,5%  (от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М.О. Кир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22-04-04T12:02:00Z</cp:lastPrinted>
  <dcterms:modified xsi:type="dcterms:W3CDTF">2022-04-04T05:03:00Z</dcterms:modified>
  <cp:revision>21</cp:revision>
  <dc:subject/>
  <dc:title/>
</cp:coreProperties>
</file>