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Чаузовского сельсовета» 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2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1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21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предпринимательства до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6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Чаузовского сельсовета» на 2020-2022 годы»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М.О. Кирилова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22-04-04T12:04:00Z</cp:lastPrinted>
  <dcterms:modified xsi:type="dcterms:W3CDTF">2022-04-04T05:05:00Z</dcterms:modified>
  <cp:revision>13</cp:revision>
  <dc:subject/>
  <dc:title/>
</cp:coreProperties>
</file>