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Развитие культуры на территории Чаузовского сельсовета на 2020-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 2021 года на финансирование мероприятий муниципальной программы «Развитие культуры на территории Чаузовского сельсовета на 2020-2022 годы» из бюджета сельсовета средства не направлялись, плановый показатель финансирования по программе на 2021 год составил 425555,56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Чаузовского сельсовета качеством предоставления муниципальных услуг в сфере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18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 «Развитие культуры на территории Чаузовского сельсовета на 2020-2022 годы»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2*100%=97,22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3/33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1,68/15,49*100% =75,40 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2,3/22,9*100%= 97,38%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Чауз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0/82*100%=97,56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97,22+100+75,40+97,38+97,56)= 93,51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7,0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 = (Cel + Fin + Mer)/3= (9</w:t>
      </w:r>
      <w:r>
        <w:rPr>
          <w:rFonts w:cs="Times New Roman" w:ascii="Times New Roman" w:hAnsi="Times New Roman"/>
          <w:b/>
          <w:sz w:val="28"/>
          <w:szCs w:val="28"/>
        </w:rPr>
        <w:t>3,5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0+7</w:t>
      </w:r>
      <w:r>
        <w:rPr>
          <w:rFonts w:cs="Times New Roman" w:ascii="Times New Roman" w:hAnsi="Times New Roman"/>
          <w:b/>
          <w:sz w:val="28"/>
          <w:szCs w:val="28"/>
        </w:rPr>
        <w:t>7,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/3=5</w:t>
      </w:r>
      <w:r>
        <w:rPr>
          <w:rFonts w:cs="Times New Roman" w:ascii="Times New Roman" w:hAnsi="Times New Roman"/>
          <w:b/>
          <w:sz w:val="28"/>
          <w:szCs w:val="28"/>
        </w:rPr>
        <w:t>6,8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 уровнем эффективности  56,84 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п.главы Администрации сельсовета                                                   М.О.Кири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7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22-04-04T05:50:00Z</dcterms:modified>
  <cp:revision>11</cp:revision>
  <dc:subject/>
  <dc:title/>
</cp:coreProperties>
</file>