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малого предпринимательства на территории Красноярского сель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1 году не направлялись. На реализацию программы в 2021 году было запланировано к освоению 3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1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40"/>
        <w:gridCol w:w="112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МСП в расчете на  100 человек населения сель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занятых в сфере малого  и среднего предпринимательства  экономике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 рабочих ме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Красноярскогосельсовета на 2020-2022 годы» по итогам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0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1 году муниципальная программа реализована с   средним  уровнем эффективности  44,5%  (от 40 до 80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сельсовета                                                О.Н. Келин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6:00Z</dcterms:created>
  <dc:creator>1</dc:creator>
  <dc:description/>
  <cp:keywords/>
  <dc:language>en-US</dc:language>
  <cp:lastModifiedBy>Krasnoirka</cp:lastModifiedBy>
  <cp:lastPrinted>2018-03-22T09:15:00Z</cp:lastPrinted>
  <dcterms:modified xsi:type="dcterms:W3CDTF">2022-04-11T05:26:00Z</dcterms:modified>
  <cp:revision>5</cp:revision>
  <dc:subject/>
  <dc:title/>
</cp:coreProperties>
</file>