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Ключевского сельсовета на 2017-2022 годы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Ключевского сельсовета на 2017-2022 годы» </w:t>
      </w:r>
      <w:r>
        <w:rPr>
          <w:rFonts w:cs="Times New Roman" w:ascii="Times New Roman" w:hAnsi="Times New Roman"/>
          <w:sz w:val="28"/>
          <w:szCs w:val="28"/>
        </w:rPr>
        <w:t>в 2021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юджета сельсовета было направлено 0,00 рублей, при плановом показателе 5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Ключев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Ключ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Ключевского сельсовета на 2017-2022 годы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Ключе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75/90)*100% = 83,33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65/80)*100% = 81,25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 = (1/4 )* (100+100+83,33+81,25)=91,15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000 *100=0%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тендов, вывесок, выставок противопожарного содержа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поддержание в рабочем состояние пирсов для установки пожарных автомобилей   на естественные водоисточники  для забора воды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 зимние время очистку дорог подъездов, подъездов к жилым домам, пожарным гидрантами водоёмам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рабочем состоянии пожарных сигнализаций в здании Администра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ротивопожарного оборудования (ранцев для обходчиков и т.д.); спецодежды, снаряжений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7)* (14*100%) = 82,3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1,15+0+82,35)/3 = 57,83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 2021 году муниципальная программа реализована с средним уровнем эффективности 57,83%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от  40% до 80 %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Д.С.Савич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1:00Z</dcterms:created>
  <dc:creator>1</dc:creator>
  <dc:description/>
  <cp:keywords/>
  <dc:language>en-US</dc:language>
  <cp:lastModifiedBy>user1</cp:lastModifiedBy>
  <cp:lastPrinted>2019-06-28T10:13:00Z</cp:lastPrinted>
  <dcterms:modified xsi:type="dcterms:W3CDTF">2022-04-04T06:48:00Z</dcterms:modified>
  <cp:revision>17</cp:revision>
  <dc:subject/>
  <dc:title/>
</cp:coreProperties>
</file>