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эффективности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 Обеспечение первичных мер пожарной безопасности на территории Красноярского сельсовета на 2020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21 год на реализацию мероприятий было заложено 3 тыс. руб., в том числе бюджетных 3 тыс. руб. На реализацию программы была использована спонсорская помощь (ИП КФХ Эндерс и ИП КФХ Евсюков Е.А - поддержание в рабочем состоянии пирсов для установки пожарных автомобилей, обеспечение в зимнее время очистки внутри поселковых дорог, проездов, подъездов к жилым   домам, пожарным гидрантам и водоемам,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о минерализованных полос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нормативной, правовой и методической базы    для обеспечения контроля соблюдения  первичных мер пожарной безопасност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       материально- технического обеспечения деятельности  по предупреждению и тушению пожа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подготовки специалистов и обучения населения  мерам пожарной безопасности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08"/>
        <w:gridCol w:w="992"/>
        <w:gridCol w:w="993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2021 год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 сельсовета, шт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, 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Красноярского сельсовета на 2020-2022 год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степени достижения целей и решения задач муниципальной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Количество пожаров на территории  сельсов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1)*100% = 0 , значит 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населения пострадавшего при пожаре: 0, значи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личество населения, прошедшего обучение  мерам  пожарной безопасности от общего количества населения, %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20/50)*100% = 4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нение расходных обязательств по обеспечению пожарной безопасности и выполнению программных мероприятий,%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(75/75)*100% = 10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)* (100+100+40+100)=8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6/3 *100=20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граммы по укреплению противопожарной устойч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     распоряжений,  постановлений главы Администрации сельсовета и  решений сель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первичных средств  пожаротушения в помещениях и строениях, находящихся в пользовани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рабочем состоянии и установка новых    </w:t>
              <w:br/>
              <w:t xml:space="preserve"> пожарных гидран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ых водо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готовления  листовок,   памяток,      </w:t>
              <w:br/>
              <w:t>плакатов,  противопожар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уголками пожарной      </w:t>
              <w:br/>
              <w:t>безопасности организаций всех форм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информирование населения о наиболее крупных      и характерных  пожарах и причинах возникнов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5*100%) = 8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5+100+ 83 )/3 = 89,3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муниципальная программа реализована  с высоким  уровнем эффективности 89,3%  (от 80 до 100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                                                                     О.Н. Ке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29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59:00Z</dcterms:created>
  <dc:creator>1</dc:creator>
  <dc:description/>
  <cp:keywords/>
  <dc:language>en-US</dc:language>
  <cp:lastModifiedBy>Krasnoirka</cp:lastModifiedBy>
  <cp:lastPrinted>2019-06-28T10:13:00Z</cp:lastPrinted>
  <dcterms:modified xsi:type="dcterms:W3CDTF">2022-04-11T05:23:00Z</dcterms:modified>
  <cp:revision>5</cp:revision>
  <dc:subject/>
  <dc:title/>
</cp:coreProperties>
</file>