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Ключевский сельсовет Топчихинского района Алтайского края на 2019-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</w:t>
      </w: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 xml:space="preserve">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а на финансирование мероприятий муниципальной программы «Благоустройство территории муниципального образования Ключевский сельсовет Топчихинского района Алтайского края на 2019-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ы» выделено </w:t>
      </w:r>
      <w:r>
        <w:rPr>
          <w:b w:val="false"/>
          <w:szCs w:val="28"/>
          <w:lang w:val="ru-RU"/>
        </w:rPr>
        <w:t>88244</w:t>
      </w:r>
      <w:r>
        <w:rPr>
          <w:b w:val="false"/>
          <w:szCs w:val="28"/>
        </w:rPr>
        <w:t xml:space="preserve"> рублей, при плановом показателе </w:t>
      </w:r>
      <w:r>
        <w:rPr>
          <w:b w:val="false"/>
          <w:szCs w:val="28"/>
          <w:lang w:val="ru-RU"/>
        </w:rPr>
        <w:t>140</w:t>
      </w:r>
      <w:r>
        <w:rPr>
          <w:b w:val="false"/>
          <w:szCs w:val="28"/>
        </w:rPr>
        <w:t xml:space="preserve"> 000,00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; организация и содержание мест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территор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Ключевский сельсовет Топчихинского района Алтайского края на 2019- 2021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90/9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0/7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8244 /140000*100% = 63,03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ст захоронения ,памятника, прочие мероприятия  по благоустройств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отребителей электроэнергии для нужд уличного осв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7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= (100+63,03+66,67)/3 = 76,57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в 2021 году муниципальная программа реализована со средним уровнем эффективности 76,57 % (от 60%)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Д.С.Савичев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user1</cp:lastModifiedBy>
  <cp:lastPrinted>2020-08-31T17:03:00Z</cp:lastPrinted>
  <dcterms:modified xsi:type="dcterms:W3CDTF">2022-04-04T06:49:00Z</dcterms:modified>
  <cp:revision>39</cp:revision>
  <dc:subject/>
  <dc:title/>
</cp:coreProperties>
</file>