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Чаузовский сельсовет Топчихинского района Алтайского края на 2019- 2021 годы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020 г на финансирование мероприятий целевой программы «Благоустройство территории муниципального образования Чаузовский сельсовет Топчихинского района Алтайского края на 2019- 2021 годы» из бюджета сельсовета было направлено 6,2 тысяч рублей при плановом показателе 20,0 тысяч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Чаузов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Чаузовский сельсовет Топчихинского района Алтайского края на 2019- 2021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60/60*100%=1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60/6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0/50*100%=100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,2/20,0*100% = 31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3*100%) =50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31+50)/3 = 60,3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о средним уровнем эффективности 60,3% (от40% до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сельсовета                                                              К.П. Хо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Пользователь</cp:lastModifiedBy>
  <cp:lastPrinted>2019-06-27T14:35:00Z</cp:lastPrinted>
  <dcterms:modified xsi:type="dcterms:W3CDTF">2021-02-25T09:22:00Z</dcterms:modified>
  <cp:revision>16</cp:revision>
  <dc:subject/>
  <dc:title/>
</cp:coreProperties>
</file>