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3.2022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940" w:hRule="atLeast"/>
        </w:trPr>
        <w:tc>
          <w:tcPr>
            <w:tcW w:w="522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закона Алтайского края от 09.11.2015 № 98-ЗС «О бесплатном предоставлении в собственность земельных участков», Земельным кодексом Российской Федерации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4.02.2021 № 47 «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председателя комитета по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6.03.2022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ая площадь, кв.м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Тихая Поляна, 8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Потанин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Дружба, улица Пруд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Рабоч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Зеленый, улица Московская, 21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Центр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Центр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азинский сельсовет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улица Терешковой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улица Терешковой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юньский сельсовет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истюнька, улица Алейская, 8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тайская, 5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Партизанская, 6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тайская, 5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тайская, 5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right" w:pos="96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3.2022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ведения личного подсобного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ая площадь, кв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я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, улица Нов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ар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, улица Ленина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имино, улица Центральная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лючи, улица Нов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лючи, улица Партиза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ь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ихайловка, переулок Степно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ихайловка, переулок Степно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Октябрьская, 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улица Октябрьская, 3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ясл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, улица Запад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, улица Запад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 Школьная,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лпаково, улица Чистюньская, 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Дружба, улица Садов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Степ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, улица Набережная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доровка, улица Горького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доровка, улица Садовая, 3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тик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рутиха, улица Восточ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рутиха, улица Мичурин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юнь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Заозерная, 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, улица Алейская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аз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Карасево, улица Степная, 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Prof-RomanovaAA</dc:creator>
  <dc:description/>
  <cp:keywords/>
  <dc:language>en-US</dc:language>
  <cp:lastModifiedBy>io</cp:lastModifiedBy>
  <cp:lastPrinted>2022-03-16T14:00:00Z</cp:lastPrinted>
  <dcterms:modified xsi:type="dcterms:W3CDTF">2022-03-16T07:05:00Z</dcterms:modified>
  <cp:revision>9</cp:revision>
  <dc:subject/>
  <dc:title>Утверждена</dc:title>
</cp:coreProperties>
</file>