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ИСТЮНЬ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2022                                                                                                                       № 4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Чистюньский сельсовет Топчихинского района Алтайского края за 2021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Чистюньский сельсовет Топчихинского района и статьей 11 Положения о бюджетном процессе и финансовом контроле в муниципальном образовании Чистюнь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Чистюньский сельсовет Топчихинского района Алтайского края (далее – бюджет сельсовета) за 2021 год по доходам в сумме 7 413,8 тыс. рублей, по расходам в сумме 7 404,3 тыс. рублей с превышением расходов над доходами (дефицит бюджета сельсовета) в сумме 9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25.12.2020 № 25 «О бюджете муниципального образования Чистюньский сельсовет Топчихинского района Алтайского края на 2021 год и на плановый период 2022 и 2023 год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3.06.2021 № 13 «О внесении изменений в решение сельского Совета депутатов от 25.12.2020 № 25 «О бюджете муниципального образования Чистюньский сельсовет Топчихинского района Алтайского края на 2021 год и на плановый период 2022 и 2023 годов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т 22.12.2021 № 43 «О внесении изменений в решение сельского Совета депутатов от 25.12.2020 № 25 «О бюджете муниципального образования Чистюньский сельсовет Топчихинского района Алтайского края на 2021 год и на плановый период 2022 и 2023 годов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В. Л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истюньский сельсовет 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1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6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истюнь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 404,3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 161,6</w:t>
            </w:r>
          </w:p>
        </w:tc>
      </w:tr>
      <w:tr>
        <w:trPr>
          <w:trHeight w:val="19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 496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 220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 220,4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17,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15,4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6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ниципальная программа "Обеспечение первичных мер пожарной безопасности на территории Чистюньского сельсовета" на 2017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9</w:t>
            </w:r>
            <w:r>
              <w:rPr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9</w:t>
            </w:r>
            <w:r>
              <w:rPr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9</w:t>
            </w:r>
            <w:r>
              <w:rPr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20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6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 393,4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 289,1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 289,1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финансирование мероприятий, направленных на ремонт теплового комплекса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900S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 244,8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900S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 244,8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 104,3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 757,8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ходы на реализацию мероприятий по благоустройству программы «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/>
            </w:pPr>
            <w:r>
              <w:rPr/>
              <w:t>22000S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 757,8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/>
            </w:pPr>
            <w:r>
              <w:rPr/>
              <w:t>22000S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57,8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муниципального образования  Чистюньский сельсовет  Топчихинского района  Алтайского края» на 2019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бор и удаление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57,1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культуры на территории Чистюньского сельсовета» на 2017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, школьного спорта и массового спорта на территории Чистюньского сельсовета" на 2017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7 404,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161,6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96,5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1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5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330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393,4</w:t>
            </w:r>
          </w:p>
        </w:tc>
      </w:tr>
      <w:tr>
        <w:trPr>
          <w:trHeight w:val="12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1 289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3 104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7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</w:rPr>
              <w:t>7 404,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413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7 413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413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413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4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4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404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404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11:00Z</dcterms:created>
  <dc:creator>-</dc:creator>
  <dc:description/>
  <cp:keywords/>
  <dc:language>en-US</dc:language>
  <cp:lastModifiedBy>Пользователь</cp:lastModifiedBy>
  <cp:lastPrinted>2019-01-30T14:11:00Z</cp:lastPrinted>
  <dcterms:modified xsi:type="dcterms:W3CDTF">2022-03-22T02:53:00Z</dcterms:modified>
  <cp:revision>6</cp:revision>
  <dc:subject/>
  <dc:title>ТОПЧИХИНСКИЙ РАЙОННЫЙ СОВЕТ ДЕПУТАТОВ</dc:title>
</cp:coreProperties>
</file>