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ЧАУЗОВСКИЙ СЕЛЬСКИЙ СОВЕТ ДЕПУТАТ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ТОПЧИХИНСКОГО РАЙОНА АЛТАЙСКОГО КРА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2.12. 2021                                                                                                       № 48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Чаузово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ередаче осуществления части полномочий по решению вопросов </w:t>
      </w: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Чаузовского сельсовета, руководствуясь пунктом 4 статьи 15 Федерального закона от 06.10.2003 № 131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рассмотрев предложение Топчихинского районного Совета депутатов о </w:t>
      </w:r>
      <w:r>
        <w:rPr>
          <w:rFonts w:cs="Times New Roman" w:ascii="Times New Roman" w:hAnsi="Times New Roman"/>
          <w:sz w:val="28"/>
          <w:szCs w:val="28"/>
        </w:rPr>
        <w:t xml:space="preserve">заключении с Администрацией Топчихинского район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ередаче осуществления части полномочий по решению вопросов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(решение районного Совета депутатов от 21.12. 2021 № 40)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Чаузовский сельсовет Топчихинского района Алтайского края, с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депутатов </w:t>
      </w:r>
      <w:r>
        <w:rPr>
          <w:rFonts w:eastAsia="Times New Roman" w:cs="Times New Roman" w:ascii="Times New Roman" w:hAnsi="Times New Roman"/>
          <w:spacing w:val="84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Чауз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лючить с Администрацией Топчихинского района согла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уществлении части полномочий по решению вопросов </w:t>
      </w:r>
      <w:r>
        <w:rPr>
          <w:rFonts w:cs="Times New Roman" w:ascii="Times New Roman" w:hAnsi="Times New Roman"/>
          <w:sz w:val="28"/>
          <w:szCs w:val="28"/>
        </w:rPr>
        <w:t>местного значения (далее - соглашение), предусмотренных  пунктами 4, 5 (за исключением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)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5, 18, 20 (за исключ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ачи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), 22 (за исключением организации ритуальных услуг), 23, 26, 31 (за исклю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я в пределах, установленных вод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полномочий собственника водных объектов</w:t>
      </w:r>
      <w:r>
        <w:rPr>
          <w:rFonts w:cs="Times New Roman" w:ascii="Times New Roman" w:hAnsi="Times New Roman"/>
          <w:sz w:val="28"/>
          <w:szCs w:val="28"/>
        </w:rPr>
        <w:t xml:space="preserve">), 33.1, 38, 39, 40 части 1 статьи 14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0.2003         № 131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определить вступление в действие заключенного соглашения с начала срока полномочий Чаузовского сельского Совета депутатов третьего созыва, то есть с 12.10.2021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бюджету и вопросам местного самоуправл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овета                                                                                      А.В. Андреев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8224216FAB3786728C6C9CCC03367B4E1E579929BBDFA3F3430E9B1053D272ED7ADD0A156B39Di60F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1:00Z</dcterms:created>
  <dc:creator>root</dc:creator>
  <dc:description/>
  <cp:keywords/>
  <dc:language>en-US</dc:language>
  <cp:lastModifiedBy>Пользователь</cp:lastModifiedBy>
  <cp:lastPrinted>2021-12-22T11:29:00Z</cp:lastPrinted>
  <dcterms:modified xsi:type="dcterms:W3CDTF">2021-12-22T04:32:00Z</dcterms:modified>
  <cp:revision>7</cp:revision>
  <dc:subject/>
  <dc:title/>
</cp:coreProperties>
</file>