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ЧАУЗ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2.12.2021                                                                                                         № 43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Чаузо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508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гламент Чаузовского сельского Совета депутатов Топчихинского района Алтайского края, утвержденный решением сельского Совета депутатов от 12.10.2021 № 23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7 Федерального закона от 06.10.2003      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гламент Чаузовского сельского Совета депутатов Топчихинского района Алтайского края, утвержденный решением сельского Совета депутатов от 12.10.2021 № 23, следующие изменения: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6 статьи 19 изложить в следующей редакции: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 Сельский Совет вправе принять решение о проведении закрытой сессии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лучаях, когда это необходимо для сохранения охраняемой законом тайны, обеспечения безопасности граждан, защиты общественной нрав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ложение о проведении закрытой сессии может быть внесено главой сельсовета, главой Администрации сельсо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атью 43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 4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Формирование контрольно-счётного органа сельсовета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ельский Совет образует контрольно-счётный орган сельсовет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рядок рассмотрения кандидатур на должности председателя, заместителя председателя и аудитора контрольно-счётного органа сельсовета устанавливается положением о контрольно-счётном органе сельсовет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ешение сельского Совета о назначении председателя, заместителя председателя и аудитора контрольно-счётного органа сельсовета принимается большинством голосов от установленной численности депутатов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осрочное прекращение полномочий председателя, заместителя председателя и аудитора контрольно-счётного органа сельсовета оформляется решением сельского Совета, принятым большинством голосов от установленной численности депутатов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А.В. Анд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3:00Z</dcterms:created>
  <dc:creator>root</dc:creator>
  <dc:description/>
  <cp:keywords/>
  <dc:language>en-US</dc:language>
  <cp:lastModifiedBy>Пользователь</cp:lastModifiedBy>
  <cp:lastPrinted>2021-12-18T15:13:00Z</cp:lastPrinted>
  <dcterms:modified xsi:type="dcterms:W3CDTF">2021-12-18T08:13:00Z</dcterms:modified>
  <cp:revision>4</cp:revision>
  <dc:subject/>
  <dc:title/>
</cp:coreProperties>
</file>