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ЧАУЗ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4"/>
          <w:szCs w:val="24"/>
        </w:rPr>
      </w:pPr>
      <w:r>
        <w:rPr>
          <w:bCs w:val="false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12. 2021                                                                                                      № 42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Чаузов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 выгула домашних животных и выпаса сельскохозяйственных животных</w:t>
      </w:r>
    </w:p>
    <w:p>
      <w:pPr>
        <w:pStyle w:val="Normal"/>
        <w:ind w:right="51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целях регулирования вопросов в сфере благоустройства территории сельского поселения в части содержания домашних, сельскохозяйственных животных и повышения комфортности условий проживания граждан, в соответствии со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унктами 8.3, 17.4 Правил благоустройства муниципального образования Чаузовский сельсовет Топчихинского района Алтайского края, утвержденны</w:t>
      </w:r>
      <w:bookmarkStart w:id="0" w:name="_GoBack"/>
      <w:bookmarkEnd w:id="0"/>
      <w:r>
        <w:rPr>
          <w:sz w:val="28"/>
          <w:szCs w:val="28"/>
        </w:rPr>
        <w:t xml:space="preserve">х решением сельского Совета депутатов от 27.09.2018 № 23 (в ред. от 26.06.2019 № 9, от 25.03.2020 № 5, 24.03.2021 № 8), 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гула домашних животных на территории муниципального образования Чаузовский сельсовет Топчихинского района Алтайского края согласно Приложению 1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Определить места для выпаса сельскохозяйственных животных на территории муниципального образования Чаузовский сельсовет Топчихинского района Алтайского края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А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депутатов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2021 № 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Места для выгула домашних животных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60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для выгула домашних животных</w:t>
            </w:r>
          </w:p>
        </w:tc>
      </w:tr>
      <w:tr>
        <w:trPr>
          <w:trHeight w:val="7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ауз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раницей населенного пункта примерно в 500 метрах на юг от села на земельных участках свободных от прав третьих лиц, в исторически сложившемся месте</w:t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раницей населенного пункта примерно в 500 метрах на юг от села на земельных участках свободных от прав третьих лиц, в исторически сложившемся мес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депутатов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2021 № ____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Места для выпаса сельскохозяйственных животных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60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для выпаса сельскохозяйственных животных</w:t>
            </w:r>
          </w:p>
        </w:tc>
      </w:tr>
      <w:tr>
        <w:trPr>
          <w:trHeight w:val="7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ауз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раницей населенного пункта примерно в 500 метрах на юг от села на земельных участках свободных от прав третьих лиц, в исторически сложившемся месте</w:t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иствя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границей населенного пункта примерно в 500 метрах на юг от села на земельных участках свободных от прав третьих лиц, в исторически сложившемся мес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5:00Z</dcterms:created>
  <dc:creator>root</dc:creator>
  <dc:description/>
  <cp:keywords/>
  <dc:language>en-US</dc:language>
  <cp:lastModifiedBy>Пользователь</cp:lastModifiedBy>
  <cp:lastPrinted>2021-07-29T16:29:00Z</cp:lastPrinted>
  <dcterms:modified xsi:type="dcterms:W3CDTF">2021-12-29T02:27:00Z</dcterms:modified>
  <cp:revision>8</cp:revision>
  <dc:subject/>
  <dc:title/>
</cp:coreProperties>
</file>