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ЧАУЗОВСКИЙ СЕЛЬСКИЙ 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.12.2021                                                                                                     № 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Чаузово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  <w:t xml:space="preserve"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bookmarkStart w:id="0" w:name="_Hlk88251653"/>
      <w:bookmarkStart w:id="1" w:name="_Hlk88251125"/>
      <w:r>
        <w:rPr/>
        <w:t xml:space="preserve"> Чаузовский      </w:t>
      </w:r>
      <w:bookmarkEnd w:id="0"/>
      <w:bookmarkEnd w:id="1"/>
      <w:r>
        <w:rPr/>
        <w:t xml:space="preserve">  сельсовет Топчихинского 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ст.14, 16 Федерального закона от 06.10.2003 № 131-ФЗ «Об общих принципах организации местного самоуправления в Российской Федерации», ст.15.1 Федерального закона от 24.11.1995 № 181-ФЗ «О социальной защите инвалидов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Чаузовский 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Чаузовский сельсовет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2. 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А.В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О</w:t>
      </w:r>
    </w:p>
    <w:p>
      <w:pPr>
        <w:pStyle w:val="Normal"/>
        <w:ind w:left="5040" w:hanging="0"/>
        <w:rPr/>
      </w:pPr>
      <w:r>
        <w:rPr/>
        <w:t>решением Чаузовского  сельского Совета  депутатов от 22.12. 2021 г.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</w:t>
      </w:r>
      <w:bookmarkStart w:id="2" w:name="_Hlk88250861"/>
      <w:r>
        <w:rPr/>
        <w:t xml:space="preserve">  Чаузовский </w:t>
      </w:r>
      <w:bookmarkEnd w:id="2"/>
      <w:r>
        <w:rPr/>
        <w:t>сельсовет Топч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устанавливает порядок организации и осуществления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Чаузовский сельсовет Топчихинского района Алтайского края (далее – муниципальный контроль).</w:t>
      </w:r>
    </w:p>
    <w:p>
      <w:pPr>
        <w:pStyle w:val="Normal"/>
        <w:ind w:firstLine="709"/>
        <w:jc w:val="both"/>
        <w:rPr/>
      </w:pPr>
      <w:r>
        <w:rPr/>
        <w:t>2. Предмет муниципального контроля: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/>
      </w:pPr>
      <w:r>
        <w:rPr/>
        <w:t>3. Контрольный орган, уполномоченный на осуществление муниципального контроля: Администрация Чаузов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4. Должностные лица, имеющие право от имени Контрольного органа осуществлять муниципальный контроль:</w:t>
      </w:r>
    </w:p>
    <w:p>
      <w:pPr>
        <w:pStyle w:val="Normal"/>
        <w:ind w:firstLine="709"/>
        <w:jc w:val="both"/>
        <w:rPr/>
      </w:pPr>
      <w:r>
        <w:rPr/>
        <w:t>1) Глава Администрации Чаузовского сельсовета;</w:t>
      </w:r>
    </w:p>
    <w:p>
      <w:pPr>
        <w:pStyle w:val="Normal"/>
        <w:ind w:firstLine="709"/>
        <w:jc w:val="both"/>
        <w:rPr/>
      </w:pPr>
      <w:r>
        <w:rPr/>
        <w:t>2) Должностное лицо Администрации  Чаузовского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Чаузовский сельсовет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5. 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атегории риска причинения вреда (ущерб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нформ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сульт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контрольного органа в сети «Интернет» письменного разъяснения, подписанного главой Администрации Чауз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пекционный виз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ездна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1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8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судебное обжал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9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«технические средств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00:00Z</dcterms:created>
  <dc:creator>пользователь</dc:creator>
  <dc:description/>
  <cp:keywords/>
  <dc:language>en-US</dc:language>
  <cp:lastModifiedBy>Пользователь</cp:lastModifiedBy>
  <cp:lastPrinted>2021-11-21T11:58:00Z</cp:lastPrinted>
  <dcterms:modified xsi:type="dcterms:W3CDTF">2021-12-29T02:28:00Z</dcterms:modified>
  <cp:revision>7</cp:revision>
  <dc:subject/>
  <dc:title/>
</cp:coreProperties>
</file>