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ЧАУЗОВ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2.12. 2021                                                                                                      №</w:t>
        <w:softHyphen/>
        <w:t xml:space="preserve"> 40</w:t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с.Чаузово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равила благоустройства муниципального образования Чаузовский сельсовет Топчихинского района Алтайского края, утвержденные решением сельского Совета депутатов от 28.12.2018 № 49</w:t>
      </w:r>
    </w:p>
    <w:p>
      <w:pPr>
        <w:pStyle w:val="ConsTitle"/>
        <w:widowControl/>
        <w:ind w:right="55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отест прокурора Топчихинского района от 26.11.2021 № 02-48-2021, в соответствии с частью 4 статьи 7 Федерального закона</w:t>
      </w:r>
      <w:r>
        <w:rPr>
          <w:sz w:val="28"/>
          <w:szCs w:val="28"/>
          <w:lang w:val="ru-RU" w:eastAsia="ru-RU"/>
        </w:rPr>
        <w:t xml:space="preserve"> от 06.10.2003 № 131-ФЗ</w:t>
      </w:r>
      <w:r>
        <w:rPr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законом Алтайского края от 06.06.2018 № 29-ЗС «</w:t>
      </w:r>
      <w:r>
        <w:rPr>
          <w:rFonts w:eastAsia="Calibri"/>
          <w:sz w:val="28"/>
          <w:szCs w:val="28"/>
          <w:lang w:val="ru-RU"/>
        </w:rPr>
        <w:t>О содержании правил благоустройства территории муниципального образования в Алтайском крае</w:t>
      </w:r>
      <w:r>
        <w:rPr>
          <w:sz w:val="28"/>
          <w:szCs w:val="28"/>
          <w:lang w:val="ru-RU"/>
        </w:rPr>
        <w:t xml:space="preserve">», руководствуясь Уставом муниципального образования Чауз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  <w:lang w:val="ru-RU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Внести в Правила благоустройства муниципального образования Чаузовский сельсовет Топчихинского района Алтайского края, утвержденные решением сельского Совета депутатов от 28.12.2018 № 49 следующее изменение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дел «16. Порядок контроля за соблюдением Правил благоустройства» исключить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постоянную комиссию по законодательству и вопросам местного самоуправления.</w:t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овета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А.В.Андреев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b w:val="false"/>
      <w:color w:val="106BB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09:00Z</dcterms:created>
  <dc:creator>root</dc:creator>
  <dc:description/>
  <cp:keywords/>
  <dc:language>en-US</dc:language>
  <cp:lastModifiedBy>Пользователь</cp:lastModifiedBy>
  <cp:lastPrinted>2020-03-27T10:37:00Z</cp:lastPrinted>
  <dcterms:modified xsi:type="dcterms:W3CDTF">2021-12-29T02:28:00Z</dcterms:modified>
  <cp:revision>5</cp:revision>
  <dc:subject/>
  <dc:title/>
</cp:coreProperties>
</file>