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ЛЮЧЕ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0.03.2022                                                                                                         № 3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лючевский сельсовет Топчихинского района Алтайского края за 2021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 комиссии Топчихинского района Алтайского края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Ключевский сельсовет Топчихинского района и статьей 11 Положения о бюджетном процессе и финансовом контроле в муниципальном образовании Ключ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лючевский сельсовет Топчихинского района Алтайского края (далее – бюджет сельсовета) за 2021 год по доходам в сумме 2522,1 тыс. рублей, по расходам в сумме 2509,0 тыс. рублей с превышением доходов над расходами (профицит бюджета сельсовета) в сумме 13,1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1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3.06.2021 № 13 «О внесении изменений в бюджет муниципального образования Ключевский сельсовет Топчихинского района Алтайского края на 2021 год, и плановый период 2022-2023 годов, утвержденный решением сельского Совета депутатов от 28.12.2020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3.12.2021 № 19 «О внесении изменений в бюджет муниципального образования Ключевский сельсовет Топчихинского района Алтайского края на 2021 год, и плановый период 2022-2023 годов, утвержденный решением сельского Совета депутатов от 28.12.2020 № 1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В.И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лючевский сельсовет 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2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лючев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50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509,0</w:t>
            </w:r>
          </w:p>
        </w:tc>
      </w:tr>
      <w:tr>
        <w:trPr>
          <w:trHeight w:val="1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0,2</w:t>
            </w:r>
          </w:p>
        </w:tc>
      </w:tr>
      <w:tr>
        <w:trPr>
          <w:trHeight w:val="2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7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м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зработка технического плана для постановки на кадастровый учет бесхозного гидротехнического сооруж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147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Ключевского сельсовета Топчихинского района» на 2019 -2021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33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3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5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4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 Ключевского сельсовета Топчихинского район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лючев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з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53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509</w:t>
            </w:r>
          </w:p>
        </w:tc>
      </w:tr>
      <w:tr>
        <w:trPr>
          <w:trHeight w:val="42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2,1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,0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1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42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лючев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22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22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22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22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9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9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9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9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user1</cp:lastModifiedBy>
  <cp:lastPrinted>2022-03-28T12:35:00Z</cp:lastPrinted>
  <dcterms:modified xsi:type="dcterms:W3CDTF">2022-03-30T02:55:00Z</dcterms:modified>
  <cp:revision>245</cp:revision>
  <dc:subject/>
  <dc:title>ТОПЧИХИНСКИЙ РАЙОННЫЙ СОВЕТ ДЕПУТАТОВ</dc:title>
</cp:coreProperties>
</file>